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Charakteristika MV. Obsahová náplň MV.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Základnou náplňou MV</w:t>
      </w:r>
      <w:r>
        <w:rPr>
          <w:rFonts w:cs="Arial Narrow" w:ascii="Arial Narrow" w:hAnsi="Arial Narrow"/>
          <w:lang w:val="sk-SK"/>
        </w:rPr>
        <w:t xml:space="preserve"> je vypracovať a zrealizovať taký výr. program, ktorý bude pre podnik. Subjekt ekonomicky výnosný a pre trh zaujímavý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yžaduje to schopnosť manažérov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edvídať potreby zák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lang w:val="sk-SK"/>
        </w:rPr>
        <w:t>sledovať konkurenčné situácie na trh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nalyzovať trendy vedecko-techn. rozvoja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ýsledky neustále premietať do zvyšovania kvality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ozhodujúci podiel týchto aktivít sa musí realizovať na podnikovej úrovni (úrovni podn. subjektov)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sk-SK"/>
        </w:rPr>
        <w:t>Na podnikovej úrovni je potrebné realizovať aktivity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íprava stratégie výrob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tvorba diverzifikovaného výr. program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íprava pre trh nových a zaujímavých výrobkov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ozvoj kvalit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anažment vlastnej výroby a obslužných činnost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iestorová, časová a vecná organizácia výr. proceso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sk-SK"/>
        </w:rPr>
        <w:t>logistika materiálových tokov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výrobné servisné služby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V by nemal riešiť problémy, ako vyrábať (záležitosť technikov), ale ovládať z ekon. hľadiska ako riadiť výr. proces a ako zabezpečiť jeho efektívny a perspektívny rozvoj.</w:t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Sledujeme vzťah MR (%) = zisk/VN*100    MR</w:t>
      </w:r>
      <w:r>
        <w:rPr>
          <w:rFonts w:eastAsia="Symbol" w:cs="Symbol" w:ascii="Symbol" w:hAnsi="Symbol"/>
          <w:lang w:val="sk-SK"/>
        </w:rPr>
        <w:t></w:t>
      </w:r>
      <w:r>
        <w:rPr>
          <w:rFonts w:cs="Arial Narrow" w:ascii="Arial Narrow" w:hAnsi="Arial Narrow"/>
          <w:lang w:val="sk-SK"/>
        </w:rPr>
        <w:t>10% - výhodné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vzťah VN a real. cien – rozdiel sa musí zväčšovať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sk-SK"/>
        </w:rPr>
        <w:t>Rozhodujúcou a nosnou činnosťou</w:t>
      </w:r>
      <w:r>
        <w:rPr>
          <w:rFonts w:cs="Arial Narrow" w:ascii="Arial Narrow" w:hAnsi="Arial Narrow"/>
          <w:lang w:val="sk-SK"/>
        </w:rPr>
        <w:t xml:space="preserve"> úspešnej podn. činnosti je výroba s jej výsledkami!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amotná výroba je nosným základom ekon. prosperity. Výrobky špičkovej akosti sú rozhodujúcim faktorom komerčnej úspešnosti a konkurencieschopnosti. &gt; MV je súčasťou podnik. manažmentu, nie izolovane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lang w:val="sk-SK"/>
        </w:rPr>
        <w:t xml:space="preserve">má </w:t>
      </w:r>
      <w:r>
        <w:rPr>
          <w:rFonts w:cs="Arial Narrow" w:ascii="Arial Narrow" w:hAnsi="Arial Narrow"/>
          <w:u w:val="single"/>
          <w:lang w:val="sk-SK"/>
        </w:rPr>
        <w:t>interdisciplinárny charakter</w:t>
      </w:r>
      <w:r>
        <w:rPr>
          <w:rFonts w:cs="Arial Narrow" w:ascii="Arial Narrow" w:hAnsi="Arial Narrow"/>
          <w:lang w:val="sk-SK"/>
        </w:rPr>
        <w:t xml:space="preserve"> – opiera sa o poznatky marketingu, fin. a personálneho man., market. a man. Analýz, psychológie, sociológie, informatiky, personalistiky, eko..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lang w:val="sk-SK"/>
        </w:rPr>
        <w:t xml:space="preserve">je syntetizujúci až </w:t>
      </w:r>
      <w:r>
        <w:rPr>
          <w:rFonts w:cs="Arial Narrow" w:ascii="Arial Narrow" w:hAnsi="Arial Narrow"/>
          <w:u w:val="single"/>
          <w:lang w:val="sk-SK"/>
        </w:rPr>
        <w:t>synergizujúci predmet</w:t>
      </w:r>
      <w:r>
        <w:rPr>
          <w:rFonts w:cs="Arial Narrow" w:ascii="Arial Narrow" w:hAnsi="Arial Narrow"/>
          <w:lang w:val="sk-SK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má silný vplyv na </w:t>
      </w:r>
      <w:r>
        <w:rPr>
          <w:rFonts w:cs="Arial Narrow" w:ascii="Arial Narrow" w:hAnsi="Arial Narrow"/>
          <w:u w:val="single"/>
          <w:lang w:val="sk-SK"/>
        </w:rPr>
        <w:t>prax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lang w:val="sk-SK"/>
        </w:rPr>
        <w:t xml:space="preserve">nie je </w:t>
      </w:r>
      <w:r>
        <w:rPr>
          <w:rFonts w:cs="Arial Narrow" w:ascii="Arial Narrow" w:hAnsi="Arial Narrow"/>
          <w:u w:val="single"/>
          <w:lang w:val="sk-SK"/>
        </w:rPr>
        <w:t>exaktnou vedou</w:t>
      </w:r>
      <w:r>
        <w:rPr>
          <w:rFonts w:cs="Arial Narrow" w:ascii="Arial Narrow" w:hAnsi="Arial Narrow"/>
          <w:lang w:val="sk-SK"/>
        </w:rPr>
        <w:t>, naopak – veľký podieľ umenia vo vzťahu k manažérovi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lang w:val="sk-SK"/>
        </w:rPr>
        <w:t xml:space="preserve">patrí medzi </w:t>
      </w:r>
      <w:r>
        <w:rPr>
          <w:rFonts w:cs="Arial Narrow" w:ascii="Arial Narrow" w:hAnsi="Arial Narrow"/>
          <w:u w:val="single"/>
          <w:lang w:val="sk-SK"/>
        </w:rPr>
        <w:t>spoločenské vedy</w:t>
      </w:r>
    </w:p>
    <w:p>
      <w:pPr>
        <w:pStyle w:val="Normal"/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Predmet MV nie je zjednotený terminologicky ani obsahovo. Man. v praxi rôzne významy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u w:val="single"/>
          <w:lang w:val="sk-SK"/>
        </w:rPr>
        <w:t>ako praktická činnosť</w:t>
      </w:r>
      <w:r>
        <w:rPr>
          <w:rFonts w:cs="Arial Narrow" w:ascii="Arial Narrow" w:hAnsi="Arial Narrow"/>
          <w:lang w:val="sk-SK"/>
        </w:rPr>
        <w:t xml:space="preserve"> – sústava aktivít, ktoré vykonávajú ľudia a manažéri pre dosiahnutie cieľ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u w:val="single"/>
          <w:lang w:val="sk-SK"/>
        </w:rPr>
        <w:t>ako vedná disciplína</w:t>
      </w:r>
      <w:r>
        <w:rPr>
          <w:rFonts w:cs="Arial Narrow" w:ascii="Arial Narrow" w:hAnsi="Arial Narrow"/>
          <w:lang w:val="sk-SK"/>
        </w:rPr>
        <w:t xml:space="preserve"> – naakumulovaný súbor poznatkov o princípoch, metódach a postupoch riadeni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u w:val="single"/>
          <w:lang w:val="sk-SK"/>
        </w:rPr>
        <w:t>ako osobitná skupina ľudí</w:t>
      </w:r>
      <w:r>
        <w:rPr>
          <w:rFonts w:cs="Arial Narrow" w:ascii="Arial Narrow" w:hAnsi="Arial Narrow"/>
          <w:lang w:val="sk-SK"/>
        </w:rPr>
        <w:t>, ktorých poslaním je plnenie man. funkcií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Manažmet</w:t>
      </w:r>
      <w:r>
        <w:rPr>
          <w:rFonts w:cs="Arial Narrow" w:ascii="Arial Narrow" w:hAnsi="Arial Narrow"/>
          <w:lang w:val="sk-SK"/>
        </w:rPr>
        <w:t xml:space="preserve"> = proces plánovania, organizovania, personálneho zabezpečenia, vedenia ľudí, kontroly a využitia všetkých zdrojov k stanoveniu a k dosiahnutiu cieľov podn. subjektu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ind w:left="708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lánovanie, organ., komunikovanie</w:t>
      </w:r>
    </w:p>
    <w:p>
      <w:pPr>
        <w:pStyle w:val="Normal"/>
        <w:rPr>
          <w:rFonts w:ascii="Arial Narrow" w:hAnsi="Arial Narrow" w:cs="Arial Narrow"/>
          <w:sz w:val="20"/>
          <w:lang w:val="sk-SK" w:eastAsia="en-US"/>
        </w:rPr>
      </w:pPr>
      <w:r>
        <w:rPr>
          <w:rFonts w:cs="Arial Narrow" w:ascii="Arial Narrow" w:hAnsi="Arial Narrow"/>
          <w:sz w:val="20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2171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1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5pt" to="242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5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sk-SK"/>
        </w:rPr>
        <w:t>ZDROJE</w:t>
        <w:tab/>
        <w:t xml:space="preserve"> ľudia, mat., stroje, kap., metódy</w:t>
        <w:tab/>
        <w:tab/>
        <w:t xml:space="preserve"> CIELE</w:t>
      </w:r>
    </w:p>
    <w:p>
      <w:pPr>
        <w:pStyle w:val="Normal"/>
        <w:ind w:left="708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ind w:left="708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ozhod., motivovanie, kontrola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zťah man. a produkčných faktorov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ac. Sila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ateriál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kapitál</w:t>
      </w:r>
    </w:p>
    <w:p>
      <w:pPr>
        <w:pStyle w:val="TextBodyIndent"/>
        <w:rPr/>
      </w:pPr>
      <w:r>
        <w:rPr/>
        <w:t>Prac. sila: a) riadiaca činnosť: - riadenie podniku (top. Man. = vrcholové vedenie, podn. vedenie, majiteľ, poverený riad. prac.)</w:t>
      </w:r>
    </w:p>
    <w:p>
      <w:pPr>
        <w:pStyle w:val="Zkladntextodsazen2"/>
        <w:ind w:left="4140" w:hanging="2016"/>
        <w:rPr/>
      </w:pPr>
      <w:r>
        <w:rPr>
          <w:rFonts w:eastAsia="Arial Narrow"/>
        </w:rPr>
        <w:t xml:space="preserve">         </w:t>
      </w:r>
      <w:r>
        <w:rPr/>
        <w:t>-  plánovanie, org.,  kontrola (vedúci funkčných útvarov, prac. Čiat, skukín, stredný a operat. Man.)</w:t>
      </w:r>
    </w:p>
    <w:p>
      <w:pPr>
        <w:pStyle w:val="Zkladntextodsazen2"/>
        <w:ind w:left="0" w:hanging="0"/>
        <w:rPr/>
      </w:pPr>
      <w:r>
        <w:rPr/>
        <w:tab/>
        <w:t xml:space="preserve">    b) manuálna činnosť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ing1"/>
        <w:rPr/>
      </w:pPr>
      <w:r>
        <w:rPr/>
        <w:t>Man. vlastnosti org. stupňov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29718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5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685800" cy="9144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5pt" to="152.9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685800" cy="9144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5pt" to="242.9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sk-SK"/>
        </w:rPr>
        <w:t>Vrcholový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tredný</w:t>
        <w:tab/>
        <w:tab/>
        <w:t>technické</w:t>
        <w:tab/>
        <w:t>interpers.</w:t>
        <w:tab/>
        <w:t xml:space="preserve">     koncepčné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ajnižší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ing2"/>
        <w:rPr/>
      </w:pPr>
      <w:r>
        <w:rPr/>
        <w:t>Obsahová náplň MV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abezpečenie úspešnej podn. činnosti vo výrobe a na trhu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tvorba perspektívneho výr. programu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ôsledné využívanie výsledkov market. analýz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votná orientácia na požiadavky zák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budovať zázemie pre sústavné zdokonaľovanie výroby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lang w:val="sk-SK"/>
        </w:rPr>
        <w:t>sústavné riešenie pers. problémov vo výrobe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abezpečiť zdokonaľovanie akosti výrobkov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yužívanie výpočtovej techniky pre zdokonaľovanie výr. procesu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ozširovanie podn. činnosti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Funkčná náplň MV (dopĺňa obsahovú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lang w:val="sk-SK"/>
        </w:rPr>
        <w:t>vytvorenie stimulačného prostredia v predvýrobnej, výrobnej a povýrobnej sfére na úspešné podnikani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ískať a rozšíriť trhy daného subjektu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osiahnuť čo najvyššíe zhodnotenie vloženého kapitálu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ozvojovými procesmi zvýšiť komerčnú úspešnosť a akosť produkci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osiahnuť výhodné ceny pri predaji na trhu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lang w:val="sk-SK"/>
        </w:rPr>
        <w:t>zabezpečiť zvyšovanie efektívnosti výroby a produktiviy prác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eustále dosahovať zisť a celkovú prosperitu podn. jedn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pätnými väzbami zabezpečiť špirálovitý rozvoj podn. jedn.</w:t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ozvinúť podnikateľskú motiváciu, iniciatívu a aktivizáciu v celom subjekte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Funkcia MV a man. systémy v zahraničí. Vývoj manažmentu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Normal"/>
        <w:ind w:left="360" w:hanging="0"/>
        <w:rPr>
          <w:rFonts w:ascii="Arial Narrow" w:hAnsi="Arial Narrow" w:cs="Arial Narrow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35433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55pt;width:27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6985</wp:posOffset>
                </wp:positionV>
                <wp:extent cx="342900" cy="9144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55pt" to="332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457200" cy="9144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5pt" to="242.95pt,7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228600" cy="9144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55pt" to="170.95pt,7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sk-SK"/>
        </w:rPr>
        <w:t>Vrcholový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sk-SK" w:eastAsia="en-US"/>
        </w:rPr>
      </w:pPr>
      <w:r>
        <w:rPr>
          <w:rFonts w:cs="Arial Narrow" w:ascii="Arial Narrow" w:hAnsi="Arial Narrow"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3543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pt" to="37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lang w:val="sk-SK"/>
        </w:rPr>
        <w:t>Stredný</w:t>
        <w:tab/>
        <w:tab/>
      </w:r>
      <w:r>
        <w:rPr>
          <w:rFonts w:cs="Arial Narrow" w:ascii="Arial Narrow" w:hAnsi="Arial Narrow"/>
          <w:b/>
          <w:bCs/>
          <w:lang w:val="sk-SK"/>
        </w:rPr>
        <w:t>Plánovanie</w:t>
        <w:tab/>
        <w:t>Organiz.</w:t>
        <w:tab/>
        <w:t>Vedenie</w:t>
        <w:tab/>
        <w:t xml:space="preserve">   Kontrol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0"/>
          <w:lang w:val="sk-SK" w:eastAsia="en-US"/>
        </w:rPr>
      </w:pPr>
      <w:r>
        <w:rPr>
          <w:rFonts w:cs="Arial Narrow" w:ascii="Arial Narrow" w:hAnsi="Arial Narrow"/>
          <w:b/>
          <w:bCs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3543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5pt" to="37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peratívny</w:t>
      </w:r>
    </w:p>
    <w:p>
      <w:pPr>
        <w:pStyle w:val="Normal"/>
        <w:ind w:left="708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ind w:left="708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>vynaložený čas na man. funkcie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ing2"/>
        <w:rPr/>
      </w:pPr>
      <w:r>
        <w:rPr/>
        <w:t>Manažérske systémy výroby v zahraničí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japonský systém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articipačný systém riadenia = riadenie zdola nahor</w:t>
      </w:r>
    </w:p>
    <w:p>
      <w:pPr>
        <w:pStyle w:val="Normal"/>
        <w:numPr>
          <w:ilvl w:val="1"/>
          <w:numId w:val="11"/>
        </w:numPr>
        <w:rPr>
          <w:lang w:val="sk-SK"/>
        </w:rPr>
      </w:pPr>
      <w:r>
        <w:rPr>
          <w:rFonts w:cs="Arial Narrow" w:ascii="Arial Narrow" w:hAnsi="Arial Narrow"/>
          <w:lang w:val="sk-SK"/>
        </w:rPr>
        <w:t>permanentný prac. Pomer v 1 firme (dobrý odborník profilovaním v odbore 20r.)</w:t>
      </w:r>
    </w:p>
    <w:p>
      <w:pPr>
        <w:pStyle w:val="Normal"/>
        <w:numPr>
          <w:ilvl w:val="1"/>
          <w:numId w:val="11"/>
        </w:numPr>
        <w:rPr>
          <w:lang w:val="sk-SK"/>
        </w:rPr>
      </w:pPr>
      <w:r>
        <w:rPr>
          <w:rFonts w:cs="Arial Narrow" w:ascii="Arial Narrow" w:hAnsi="Arial Narrow"/>
          <w:lang w:val="sk-SK"/>
        </w:rPr>
        <w:t>seniorský princíp = výhody  starším pracovníkom</w:t>
      </w:r>
    </w:p>
    <w:p>
      <w:pPr>
        <w:pStyle w:val="Normal"/>
        <w:numPr>
          <w:ilvl w:val="1"/>
          <w:numId w:val="11"/>
        </w:numPr>
        <w:rPr>
          <w:lang w:val="sk-SK"/>
        </w:rPr>
      </w:pPr>
      <w:r>
        <w:rPr>
          <w:rFonts w:cs="Arial Narrow" w:ascii="Arial Narrow" w:hAnsi="Arial Narrow"/>
          <w:lang w:val="sk-SK"/>
        </w:rPr>
        <w:t>systém rotácie prac. = zač. adaptačným obdobím, zaradený do funkcie robotník</w:t>
      </w:r>
    </w:p>
    <w:p>
      <w:pPr>
        <w:pStyle w:val="Normal"/>
        <w:numPr>
          <w:ilvl w:val="1"/>
          <w:numId w:val="11"/>
        </w:numPr>
        <w:ind w:left="3240" w:hanging="2160"/>
        <w:rPr>
          <w:lang w:val="sk-SK"/>
        </w:rPr>
      </w:pPr>
      <w:r>
        <w:rPr>
          <w:rFonts w:cs="Arial Narrow" w:ascii="Arial Narrow" w:hAnsi="Arial Narrow"/>
          <w:lang w:val="sk-SK"/>
        </w:rPr>
        <w:t>vzdelávací systém = záujem, bohatstvo vo vzdelanosti (nemajú surovin. Bohatstvo, cez 50% vysokoškol. Prac., u nás 25%)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5 stupňový systém vzdelávania: </w:t>
      </w:r>
    </w:p>
    <w:p>
      <w:pPr>
        <w:pStyle w:val="Normal"/>
        <w:ind w:left="360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1. zákl. systém vzde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štátny systém prípravy manažérov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rFonts w:cs="Arial Narrow" w:ascii="Arial Narrow" w:hAnsi="Arial Narrow"/>
          <w:lang w:val="sk-SK"/>
        </w:rPr>
        <w:t>vnútrofiremný systém vzdel.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rFonts w:cs="Arial Narrow" w:ascii="Arial Narrow" w:hAnsi="Arial Narrow"/>
          <w:lang w:val="sk-SK"/>
        </w:rPr>
        <w:t>univerzity v éteri (rozhlas, telev., PC)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rFonts w:cs="Arial Narrow" w:ascii="Arial Narrow" w:hAnsi="Arial Narrow"/>
          <w:lang w:val="sk-SK"/>
        </w:rPr>
        <w:t>sebavzdelávanie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juhokórejský systém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eľká diverzifikácia výroby</w:t>
      </w:r>
    </w:p>
    <w:p>
      <w:pPr>
        <w:pStyle w:val="Normal"/>
        <w:numPr>
          <w:ilvl w:val="1"/>
          <w:numId w:val="11"/>
        </w:numPr>
        <w:rPr>
          <w:lang w:val="sk-SK"/>
        </w:rPr>
      </w:pPr>
      <w:r>
        <w:rPr>
          <w:rFonts w:cs="Arial Narrow" w:ascii="Arial Narrow" w:hAnsi="Arial Narrow"/>
          <w:lang w:val="sk-SK"/>
        </w:rPr>
        <w:t>6-dňový prac. Týždeň</w:t>
      </w:r>
    </w:p>
    <w:p>
      <w:pPr>
        <w:pStyle w:val="Normal"/>
        <w:numPr>
          <w:ilvl w:val="1"/>
          <w:numId w:val="11"/>
        </w:numPr>
        <w:rPr>
          <w:lang w:val="sk-SK"/>
        </w:rPr>
      </w:pPr>
      <w:r>
        <w:rPr>
          <w:rFonts w:cs="Arial Narrow" w:ascii="Arial Narrow" w:hAnsi="Arial Narrow"/>
          <w:lang w:val="sk-SK"/>
        </w:rPr>
        <w:t>seniorský princíp</w:t>
      </w:r>
    </w:p>
    <w:p>
      <w:pPr>
        <w:pStyle w:val="Normal"/>
        <w:numPr>
          <w:ilvl w:val="1"/>
          <w:numId w:val="11"/>
        </w:numPr>
        <w:rPr>
          <w:lang w:val="sk-SK"/>
        </w:rPr>
      </w:pPr>
      <w:r>
        <w:rPr>
          <w:rFonts w:cs="Arial Narrow" w:ascii="Arial Narrow" w:hAnsi="Arial Narrow"/>
          <w:lang w:val="sk-SK"/>
        </w:rPr>
        <w:t>silný vplyv štátu na riadenie súkr. Firiem</w:t>
      </w:r>
    </w:p>
    <w:p>
      <w:pPr>
        <w:pStyle w:val="Normal"/>
        <w:numPr>
          <w:ilvl w:val="1"/>
          <w:numId w:val="11"/>
        </w:numPr>
        <w:rPr>
          <w:lang w:val="sk-SK"/>
        </w:rPr>
      </w:pPr>
      <w:r>
        <w:rPr>
          <w:rFonts w:cs="Arial Narrow" w:ascii="Arial Narrow" w:hAnsi="Arial Narrow"/>
          <w:lang w:val="sk-SK"/>
        </w:rPr>
        <w:t>prispôsobivosť a pracovitosť</w:t>
      </w:r>
    </w:p>
    <w:p>
      <w:pPr>
        <w:pStyle w:val="Normal"/>
        <w:numPr>
          <w:ilvl w:val="1"/>
          <w:numId w:val="11"/>
        </w:numPr>
        <w:rPr>
          <w:lang w:val="sk-SK"/>
        </w:rPr>
      </w:pPr>
      <w:r>
        <w:rPr>
          <w:rFonts w:cs="Arial Narrow" w:ascii="Arial Narrow" w:hAnsi="Arial Narrow"/>
          <w:lang w:val="sk-SK"/>
        </w:rPr>
        <w:t>vysoká vzdelanosť prac. Na všetkých stupňoch (55% VŠ)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ing2"/>
        <w:rPr/>
      </w:pPr>
      <w:r>
        <w:rPr/>
        <w:t>EURO-AMERICKÝ SYSTÉM</w:t>
        <w:tab/>
        <w:tab/>
        <w:tab/>
        <w:t>JAPONSKÝ SYSTÉM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1. krátkodobé zamestnanie</w:t>
        <w:tab/>
        <w:tab/>
        <w:tab/>
        <w:t>1. celoživotné zamestnanie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2. individuálne rozhodovanie</w:t>
        <w:tab/>
        <w:tab/>
        <w:tab/>
        <w:t>2. kolektívne rozhodovanie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3. individuálna zodpovednosť</w:t>
        <w:tab/>
        <w:tab/>
        <w:tab/>
        <w:t>3. kolektívna zodpovednosť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4. rýchle hodnotenie a postup</w:t>
        <w:tab/>
        <w:tab/>
        <w:tab/>
        <w:t>4. pomalé hodnotenie a postup</w:t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5. explicitné kontrolné mechanizmy</w:t>
        <w:tab/>
        <w:tab/>
        <w:t>5. implicitné kontrolné mechanizmy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6. špecializovaná cesta kariéry</w:t>
        <w:tab/>
        <w:tab/>
        <w:tab/>
        <w:t>6. nešpecializovaná cesta kariéry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7. segmentovaný záujem o zamestn.</w:t>
        <w:tab/>
        <w:tab/>
        <w:t>7. úplny záujem o zamestnanca ako človeka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ing2"/>
        <w:rPr/>
      </w:pPr>
      <w:r>
        <w:rPr/>
        <w:t>Vývoj manažmentu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>Viď zošit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b/>
          <w:bCs/>
          <w:lang w:val="sk-SK"/>
        </w:rPr>
        <w:t>Charakteristika poľn. výroby a základné typy výroby.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Výroba je zámerná ľudská činnosť, ktorej cieľom je vytvárať potrebné hodnoty (spotrebné predmety, prac. prostriedky) pre uspokojovanie aktuálnych potrieb trhu a dosahovanie zisku. V procese výroby dochádza k premene prac. Predmetov na výrobky za účinného pôsobenia prac. síl a prac. prostriedkov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3060" w:hanging="2160"/>
        <w:rPr/>
      </w:pPr>
      <w:r>
        <w:rPr>
          <w:rFonts w:cs="Arial Narrow" w:ascii="Arial Narrow" w:hAnsi="Arial Narrow"/>
          <w:u w:val="single"/>
          <w:lang w:val="sk-SK"/>
        </w:rPr>
        <w:t>zdroje, výr. faktory</w:t>
      </w:r>
      <w:r>
        <w:rPr>
          <w:rFonts w:cs="Arial Narrow" w:ascii="Arial Narrow" w:hAnsi="Arial Narrow"/>
          <w:lang w:val="sk-SK"/>
        </w:rPr>
        <w:t xml:space="preserve"> – prac. sily, mat., energia, stroje, zariadenia, výr. plochy, prac. prostredi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3060" w:hanging="2160"/>
        <w:rPr/>
      </w:pPr>
      <w:r>
        <w:rPr>
          <w:rFonts w:cs="Arial Narrow" w:ascii="Arial Narrow" w:hAnsi="Arial Narrow"/>
          <w:u w:val="single"/>
          <w:lang w:val="sk-SK"/>
        </w:rPr>
        <w:t>výrobný proces</w:t>
      </w:r>
      <w:r>
        <w:rPr>
          <w:rFonts w:cs="Arial Narrow" w:ascii="Arial Narrow" w:hAnsi="Arial Narrow"/>
          <w:lang w:val="sk-SK"/>
        </w:rPr>
        <w:t xml:space="preserve"> – premena prac. predmetov na výrobok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3060" w:hanging="2160"/>
        <w:rPr/>
      </w:pPr>
      <w:r>
        <w:rPr>
          <w:rFonts w:cs="Arial Narrow" w:ascii="Arial Narrow" w:hAnsi="Arial Narrow"/>
          <w:u w:val="single"/>
          <w:lang w:val="sk-SK"/>
        </w:rPr>
        <w:t>výrobky</w:t>
      </w:r>
      <w:r>
        <w:rPr>
          <w:rFonts w:cs="Arial Narrow" w:ascii="Arial Narrow" w:hAnsi="Arial Narrow"/>
          <w:lang w:val="sk-SK"/>
        </w:rPr>
        <w:t xml:space="preserve"> – s ich úžitkovou hodnotou ako výsledok danej premen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ajdôležitejší činiteľ výroby je človek – výrobca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dn. jednotky sú charakterizované: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ú relatívne uzavretým systémom v danom spol. prostredí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hlavnou funkciou je výroba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ú účelne organizovanou sústavou výr. prvkov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Zákl. typy výroby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kusová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 výr. procesu vychádza jedna alebo niekoľko málo kusov toho istého výrobku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ajjednoduchšie výr. prostriedky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ízka úroveň deľby prác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ízka produktivita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ysoké výrobné náklady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ýroba na zákazku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troje a zariadenia potrebné neustále meniť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sériová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900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odukcia väčšieho množstva toho istého výrobku (séri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900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vyšuje sa deľba práce, produktivita, znižujú nákla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900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alosériová – približuje sa ku kusovej výrob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900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trednosériová – základ tohto typ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900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eľkosériová – prechod k hromadnej výrob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900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 potravinárskej výrob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hromadná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ysoká miera opakovateľnosti a neustála výroba hromadného množstva rovnakého výrob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ýr. proces sa nem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ysoký stupeň špecializácie, vysoká produktivi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štandardná výrob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ízke výrobné náklad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počítačom integrované riadenie výrob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integrácia technológie, org. Štruktúr a ľudí v systém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echod od doterajšieho počítačového spracovania jednotlivých izolovaných agend ku komplexnému spracúvaniu spoločnej dátovej základ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faktory: trhové, podnikové, výrobné, sociálne</w:t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ínosy: zvýšenie pružnosti, zníženie zásob, zníženie N na personál, zvýšenie kvality, zvýšenie využitia kapacít, využitie softwaru, lepšia informovanosť...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4.Funkcie poľn. výoby a zákl. odlišnosti poľn. výroby.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1260" w:hanging="1260"/>
        <w:rPr/>
      </w:pPr>
      <w:r>
        <w:rPr>
          <w:rFonts w:cs="Arial Narrow" w:ascii="Arial Narrow" w:hAnsi="Arial Narrow"/>
          <w:u w:val="single"/>
          <w:lang w:val="sk-SK"/>
        </w:rPr>
        <w:t>výrobná</w:t>
      </w:r>
      <w:r>
        <w:rPr>
          <w:rFonts w:cs="Arial Narrow" w:ascii="Arial Narrow" w:hAnsi="Arial Narrow"/>
          <w:lang w:val="sk-SK"/>
        </w:rPr>
        <w:t xml:space="preserve"> – spočíva v zhodnotení prírodno-klimatických podmienok, najmä produkčnej účinnosti pôdy, efektívneho využitia výr. zdrojov, existujúcej kapi. Vybavenosti pre dosiahnutie potrebnej produkcie a zisku s ohľadomna trh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1260" w:hanging="1260"/>
        <w:rPr/>
      </w:pPr>
      <w:r>
        <w:rPr>
          <w:rFonts w:cs="Arial Narrow" w:ascii="Arial Narrow" w:hAnsi="Arial Narrow"/>
          <w:u w:val="single"/>
          <w:lang w:val="sk-SK"/>
        </w:rPr>
        <w:t>národohospodárska</w:t>
      </w:r>
      <w:r>
        <w:rPr>
          <w:rFonts w:cs="Arial Narrow" w:ascii="Arial Narrow" w:hAnsi="Arial Narrow"/>
          <w:lang w:val="sk-SK"/>
        </w:rPr>
        <w:t xml:space="preserve"> – využívanie poľn. pôdy vo vzťahu k rozvoju iných hosp. odvetv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1260" w:hanging="1260"/>
        <w:rPr/>
      </w:pPr>
      <w:r>
        <w:rPr>
          <w:rFonts w:cs="Arial Narrow" w:ascii="Arial Narrow" w:hAnsi="Arial Narrow"/>
          <w:u w:val="single"/>
          <w:lang w:val="sk-SK"/>
        </w:rPr>
        <w:t xml:space="preserve">ekonomická </w:t>
      </w:r>
      <w:r>
        <w:rPr>
          <w:rFonts w:cs="Arial Narrow" w:ascii="Arial Narrow" w:hAnsi="Arial Narrow"/>
          <w:lang w:val="sk-SK"/>
        </w:rPr>
        <w:t>– príspevok odvetvia pri tvorbe HDP, zdrojov na akumuláciu, investície a spotreb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1260" w:hanging="1260"/>
        <w:rPr/>
      </w:pPr>
      <w:r>
        <w:rPr>
          <w:rFonts w:cs="Arial Narrow" w:ascii="Arial Narrow" w:hAnsi="Arial Narrow"/>
          <w:u w:val="single"/>
          <w:lang w:val="sk-SK"/>
        </w:rPr>
        <w:t>sociálna</w:t>
      </w:r>
      <w:r>
        <w:rPr>
          <w:rFonts w:cs="Arial Narrow" w:ascii="Arial Narrow" w:hAnsi="Arial Narrow"/>
          <w:lang w:val="sk-SK"/>
        </w:rPr>
        <w:t xml:space="preserve"> – prínos odvetvia pri riešení celkovej zamestnanosti a využívania prac. zdrojov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1260" w:hanging="1260"/>
        <w:rPr/>
      </w:pPr>
      <w:r>
        <w:rPr>
          <w:rFonts w:cs="Arial Narrow" w:ascii="Arial Narrow" w:hAnsi="Arial Narrow"/>
          <w:u w:val="single"/>
          <w:lang w:val="sk-SK"/>
        </w:rPr>
        <w:t>kultúrna</w:t>
      </w:r>
      <w:r>
        <w:rPr>
          <w:rFonts w:cs="Arial Narrow" w:ascii="Arial Narrow" w:hAnsi="Arial Narrow"/>
          <w:lang w:val="sk-SK"/>
        </w:rPr>
        <w:t xml:space="preserve"> – pomôcť zachovať historickú štruktúru osídlenia, stavebných pamiatok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1260" w:hanging="1260"/>
        <w:rPr/>
      </w:pPr>
      <w:r>
        <w:rPr>
          <w:rFonts w:cs="Arial Narrow" w:ascii="Arial Narrow" w:hAnsi="Arial Narrow"/>
          <w:u w:val="single"/>
          <w:lang w:val="sk-SK"/>
        </w:rPr>
        <w:t>ekologická</w:t>
      </w:r>
      <w:r>
        <w:rPr>
          <w:rFonts w:cs="Arial Narrow" w:ascii="Arial Narrow" w:hAnsi="Arial Narrow"/>
          <w:lang w:val="sk-SK"/>
        </w:rPr>
        <w:t xml:space="preserve"> – udržať charakter krajiny, ochrana vodných zdrojov, ovzdušia a samotnej pôdy, chránených prírodných celkov a výtvorov</w:t>
      </w:r>
    </w:p>
    <w:p>
      <w:pPr>
        <w:pStyle w:val="Normal"/>
        <w:ind w:left="360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Zákl. odlišnosti poľn. výrob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2880" w:hanging="2880"/>
        <w:rPr/>
      </w:pPr>
      <w:r>
        <w:rPr>
          <w:rFonts w:cs="Arial Narrow" w:ascii="Arial Narrow" w:hAnsi="Arial Narrow"/>
          <w:u w:val="single"/>
          <w:lang w:val="sk-SK"/>
        </w:rPr>
        <w:t>biologická podstata výroby</w:t>
      </w:r>
      <w:r>
        <w:rPr>
          <w:rFonts w:cs="Arial Narrow" w:ascii="Arial Narrow" w:hAnsi="Arial Narrow"/>
          <w:lang w:val="sk-SK"/>
        </w:rPr>
        <w:t xml:space="preserve"> – je daná vplyvom ostatných faktorov (pôdy, rastliny, zvieratá), rozdielne nároky na vstupy a prostredi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240" w:hanging="3240"/>
        <w:rPr/>
      </w:pPr>
      <w:r>
        <w:rPr>
          <w:rFonts w:cs="Arial Narrow" w:ascii="Arial Narrow" w:hAnsi="Arial Narrow"/>
          <w:u w:val="single"/>
          <w:lang w:val="sk-SK"/>
        </w:rPr>
        <w:t>časový nesúlad výrobnej a prac. dob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240" w:hanging="3240"/>
        <w:rPr/>
      </w:pPr>
      <w:r>
        <w:rPr>
          <w:rFonts w:cs="Arial Narrow" w:ascii="Arial Narrow" w:hAnsi="Arial Narrow"/>
          <w:u w:val="single"/>
          <w:lang w:val="sk-SK"/>
        </w:rPr>
        <w:t>nízka cykličnosť výroby</w:t>
      </w:r>
      <w:r>
        <w:rPr>
          <w:rFonts w:cs="Arial Narrow" w:ascii="Arial Narrow" w:hAnsi="Arial Narrow"/>
          <w:lang w:val="sk-SK"/>
        </w:rPr>
        <w:t xml:space="preserve"> – vo väčšine odvetví predstavuje 1 výr. proces za 1 rok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240" w:hanging="3240"/>
        <w:rPr/>
      </w:pPr>
      <w:r>
        <w:rPr>
          <w:rFonts w:cs="Arial Narrow" w:ascii="Arial Narrow" w:hAnsi="Arial Narrow"/>
          <w:u w:val="single"/>
          <w:lang w:val="sk-SK"/>
        </w:rPr>
        <w:t>závislosť na ročných odvetviach</w:t>
      </w:r>
      <w:r>
        <w:rPr>
          <w:rFonts w:cs="Arial Narrow" w:ascii="Arial Narrow" w:hAnsi="Arial Narrow"/>
          <w:lang w:val="sk-SK"/>
        </w:rPr>
        <w:t xml:space="preserve"> – hlavne v RV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240" w:hanging="3240"/>
        <w:rPr/>
      </w:pPr>
      <w:r>
        <w:rPr>
          <w:rFonts w:cs="Arial Narrow" w:ascii="Arial Narrow" w:hAnsi="Arial Narrow"/>
          <w:u w:val="single"/>
          <w:lang w:val="sk-SK"/>
        </w:rPr>
        <w:t>závislosť na pôdnych a klimatických podmienkach</w:t>
      </w:r>
      <w:r>
        <w:rPr>
          <w:rFonts w:cs="Arial Narrow" w:ascii="Arial Narrow" w:hAnsi="Arial Narrow"/>
          <w:lang w:val="sk-SK"/>
        </w:rPr>
        <w:t xml:space="preserve"> – rozdielna podľa výr. podm. Slovensk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240" w:hanging="3240"/>
        <w:rPr/>
      </w:pPr>
      <w:r>
        <w:rPr>
          <w:rFonts w:cs="Arial Narrow" w:ascii="Arial Narrow" w:hAnsi="Arial Narrow"/>
          <w:u w:val="single"/>
          <w:lang w:val="sk-SK"/>
        </w:rPr>
        <w:t>rizikovosť výroby</w:t>
      </w:r>
      <w:r>
        <w:rPr>
          <w:rFonts w:cs="Arial Narrow" w:ascii="Arial Narrow" w:hAnsi="Arial Narrow"/>
          <w:lang w:val="sk-SK"/>
        </w:rPr>
        <w:t xml:space="preserve"> – napr. strukoviny, repky a pod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240" w:hanging="3240"/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 xml:space="preserve">vysoké materiálno-technické vybavenie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240" w:hanging="3240"/>
        <w:rPr/>
      </w:pPr>
      <w:r>
        <w:rPr>
          <w:rFonts w:cs="Arial Narrow" w:ascii="Arial Narrow" w:hAnsi="Arial Narrow"/>
          <w:u w:val="single"/>
          <w:lang w:val="sk-SK"/>
        </w:rPr>
        <w:t>viacprodukčnosť poľn. výroby</w:t>
      </w:r>
      <w:r>
        <w:rPr>
          <w:rFonts w:cs="Arial Narrow" w:ascii="Arial Narrow" w:hAnsi="Arial Narrow"/>
          <w:lang w:val="sk-SK"/>
        </w:rPr>
        <w:t xml:space="preserve"> – z jednotlivých výr. procesov vychádza niekoľko produktov, ich zber a spracovanie si vyžaduje i ďalšie vstupy</w:t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  <w:lang w:val="sk-SK"/>
        </w:rPr>
        <w:t>Výrobná štruktúra a jej charakteristika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Zkladntextodsazen3"/>
        <w:rPr/>
      </w:pPr>
      <w:r>
        <w:rPr>
          <w:b/>
          <w:bCs/>
        </w:rPr>
        <w:t>Výrobná štruktúra</w:t>
      </w:r>
      <w:r>
        <w:rPr/>
        <w:t xml:space="preserve"> = súbor usporiadaných vecných zdrojov, odvetví a podn. činností vzájomne prepojených hmotne-energetickými väzbami a usporiadanými v čase, priestore a kapacite tak, aby sa vstupy do výroby čo najefektívnejšie transformovali do produkcie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ýrobná základňa – zdroje: pôda, budovy, zariadenia a stroje, prac. sily, podn. kapitál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Š posudzujeme z 3 hľadísk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u w:val="single"/>
          <w:lang w:val="sk-SK"/>
        </w:rPr>
        <w:t>vecná štruktúra</w:t>
      </w:r>
      <w:r>
        <w:rPr>
          <w:rFonts w:cs="Arial Narrow" w:ascii="Arial Narrow" w:hAnsi="Arial Narrow"/>
          <w:lang w:val="sk-SK"/>
        </w:rPr>
        <w:t xml:space="preserve"> – rozčlenenie výroby na dielčie časti: </w:t>
        <w:tab/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ýrobný profil – daný štruktúrou prac. prostriedkov a pôdneho fond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ýrobný program – jednotlivé výroby vo výr. jednotke (hlavná výroba, doplň., vedľajšia výroba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ýrobky – výsledok výr. procesov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časť človeka vo výr. procese – zapojenosť prac. sily do výr. proces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lang w:val="sk-SK"/>
        </w:rPr>
        <w:t>technologické postupy – kvantit. a kvalit. zmeny prac. predmetu na výsledné produkty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u w:val="single"/>
          <w:lang w:val="sk-SK"/>
        </w:rPr>
        <w:t>časová štruktúra</w:t>
      </w:r>
      <w:r>
        <w:rPr>
          <w:rFonts w:cs="Arial Narrow" w:ascii="Arial Narrow" w:hAnsi="Arial Narrow"/>
          <w:lang w:val="sk-SK"/>
        </w:rPr>
        <w:t xml:space="preserve"> – všeob. časové rozloženie výroby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u w:val="single"/>
          <w:lang w:val="sk-SK"/>
        </w:rPr>
        <w:t>priestorová štruktúra</w:t>
      </w:r>
      <w:r>
        <w:rPr>
          <w:rFonts w:cs="Arial Narrow" w:ascii="Arial Narrow" w:hAnsi="Arial Narrow"/>
          <w:lang w:val="sk-SK"/>
        </w:rPr>
        <w:t xml:space="preserve"> – rozmiestnenie a usporiadanie výr. odvetví na území určitej výr.-org. jednotky v určitom priestore, v závislosti od prírodných, ekon. a ost. špecif. podmienok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Faktory ovplyv. VŠ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roveň a štruktúra mat.-techn. základn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čet, štruktúra a kvalifikácia prac. síl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žiadavky na trh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kapitálová vybavenosť podnik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ekolog. požiadavk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áujmy vlastníkov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Ukazovatele VŠ:</w:t>
      </w:r>
    </w:p>
    <w:p>
      <w:pPr>
        <w:pStyle w:val="Normal"/>
        <w:ind w:left="360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V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rFonts w:cs="Arial Narrow" w:ascii="Arial Narrow" w:hAnsi="Arial Narrow"/>
          <w:u w:val="single"/>
          <w:lang w:val="sk-SK"/>
        </w:rPr>
        <w:t>štr. kultúr p. p. v ha a v %</w:t>
      </w:r>
      <w:r>
        <w:rPr>
          <w:rFonts w:cs="Arial Narrow" w:ascii="Arial Narrow" w:hAnsi="Arial Narrow"/>
          <w:lang w:val="sk-SK"/>
        </w:rPr>
        <w:t xml:space="preserve"> (o.p., lúky, pasienky, ov. sady, vinice, záhrady, chmelnice – 7 kultúr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rFonts w:cs="Arial Narrow" w:ascii="Arial Narrow" w:hAnsi="Arial Narrow"/>
          <w:u w:val="single"/>
          <w:lang w:val="sk-SK"/>
        </w:rPr>
        <w:t>štr. osevu plodín na o.p. v ha a v %</w:t>
      </w:r>
      <w:r>
        <w:rPr>
          <w:rFonts w:cs="Arial Narrow" w:ascii="Arial Narrow" w:hAnsi="Arial Narrow"/>
          <w:lang w:val="sk-SK"/>
        </w:rPr>
        <w:t xml:space="preserve"> (pšenica, jačmeň, cukr. Repa, zemiaky..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rFonts w:cs="Arial Narrow" w:ascii="Arial Narrow" w:hAnsi="Arial Narrow"/>
          <w:u w:val="single"/>
          <w:lang w:val="sk-SK"/>
        </w:rPr>
        <w:t>štr. špeciálnych plodín v ha a v %</w:t>
      </w:r>
      <w:r>
        <w:rPr>
          <w:rFonts w:cs="Arial Narrow" w:ascii="Arial Narrow" w:hAnsi="Arial Narrow"/>
          <w:lang w:val="sk-SK"/>
        </w:rPr>
        <w:t xml:space="preserve"> (paprika, tabak, liečivé rastliny...)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Ž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 Narrow" w:ascii="Arial Narrow" w:hAnsi="Arial Narrow"/>
          <w:u w:val="single"/>
          <w:lang w:val="sk-SK"/>
        </w:rPr>
        <w:t>štr. hosp. zvierat podľa druhov vo VDJ, v ks a v %</w:t>
      </w:r>
      <w:r>
        <w:rPr>
          <w:rFonts w:cs="Arial Narrow" w:ascii="Arial Narrow" w:hAnsi="Arial Narrow"/>
          <w:lang w:val="sk-SK"/>
        </w:rPr>
        <w:t xml:space="preserve"> (HD, ošípané, ovce, hydi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 Narrow" w:ascii="Arial Narrow" w:hAnsi="Arial Narrow"/>
          <w:u w:val="single"/>
          <w:lang w:val="sk-SK"/>
        </w:rPr>
        <w:t>štr. druhov zvierat podľa kategórií v ks a v %</w:t>
      </w:r>
      <w:r>
        <w:rPr>
          <w:rFonts w:cs="Arial Narrow" w:ascii="Arial Narrow" w:hAnsi="Arial Narrow"/>
          <w:lang w:val="sk-SK"/>
        </w:rPr>
        <w:t xml:space="preserve"> (HD, kravy, telce, chovné jalovice, vysokoteľné jalovice, výkrm dobytka, ošípané, ovce, hydina...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VDJ</w:t>
      </w:r>
      <w:r>
        <w:rPr>
          <w:rFonts w:cs="Arial Narrow" w:ascii="Arial Narrow" w:hAnsi="Arial Narrow"/>
          <w:lang w:val="sk-SK"/>
        </w:rPr>
        <w:t xml:space="preserve"> = veľká dobytčia jednotka = 500 kg – prepočet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Typy VŠ: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 Narrow" w:ascii="Arial Narrow" w:hAnsi="Arial Narrow"/>
          <w:u w:val="single"/>
          <w:lang w:val="sk-SK"/>
        </w:rPr>
        <w:t>nešpecializovaná</w:t>
      </w:r>
      <w:r>
        <w:rPr>
          <w:rFonts w:cs="Arial Narrow" w:ascii="Arial Narrow" w:hAnsi="Arial Narrow"/>
          <w:lang w:val="sk-SK"/>
        </w:rPr>
        <w:t xml:space="preserve"> (všeob. výroba) – mnoho odvetví , zvyčajne všetky plodiny a druhy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 Narrow" w:ascii="Arial Narrow" w:hAnsi="Arial Narrow"/>
          <w:u w:val="single"/>
          <w:lang w:val="sk-SK"/>
        </w:rPr>
        <w:t>čiastočne špecializovaná</w:t>
      </w:r>
      <w:r>
        <w:rPr>
          <w:rFonts w:cs="Arial Narrow" w:ascii="Arial Narrow" w:hAnsi="Arial Narrow"/>
          <w:lang w:val="sk-SK"/>
        </w:rPr>
        <w:t xml:space="preserve"> (viac odvetví) - iba vybrané výr. odvetvia, pre ktoré má podnik najvýhodnejšie podmienky – všeob. situácia v poľn. podnikoch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 Narrow" w:ascii="Arial Narrow" w:hAnsi="Arial Narrow"/>
          <w:u w:val="single"/>
          <w:lang w:val="sk-SK"/>
        </w:rPr>
        <w:t>úzko špecializovaná</w:t>
      </w:r>
      <w:r>
        <w:rPr>
          <w:rFonts w:cs="Arial Narrow" w:ascii="Arial Narrow" w:hAnsi="Arial Narrow"/>
          <w:lang w:val="sk-SK"/>
        </w:rPr>
        <w:t xml:space="preserve"> (malý počet odvetví – monokultúry) – 2 max. 3 odvetvia s najlepšími podmienkami v regióne, výhoda: jednoúčelové stroje, špecializácia prac., zvýšenie kvality práce, zníženie N na jedn. výrobku, cez kvalitu zvýšenie tržieb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Prístupy k tvorbe VŠ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  <w:u w:val="single"/>
          <w:lang w:val="sk-SK"/>
        </w:rPr>
        <w:t>priorita RV</w:t>
      </w:r>
      <w:r>
        <w:rPr>
          <w:rFonts w:cs="Arial Narrow" w:ascii="Arial Narrow" w:hAnsi="Arial Narrow"/>
          <w:lang w:val="sk-SK"/>
        </w:rPr>
        <w:t xml:space="preserve"> – v podmienkach nížin, vyššie ha úrody, priaznivé ekon. výsledky RV, určiť plodiny pre tvorbu tržieb a zbytok pôdy sa vyčlení pre ŽV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  <w:u w:val="single"/>
          <w:lang w:val="sk-SK"/>
        </w:rPr>
        <w:t>priorita ŽV</w:t>
      </w:r>
      <w:r>
        <w:rPr>
          <w:rFonts w:cs="Arial Narrow" w:ascii="Arial Narrow" w:hAnsi="Arial Narrow"/>
          <w:lang w:val="sk-SK"/>
        </w:rPr>
        <w:t xml:space="preserve"> – opačne, podhorské, horské oblasti, výhodné iné zdroje (stavebné a techn. zar.), určíme plochu pre ŽV na zákl. kŕmnych dávok (objem spotreby) určíme rozsah odvetví pre ŽV a zbytok pôdy pre tržné plodiny (napr. repka olejná)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VŠ tvoríme osobitne pre RV a osobitne pre ŽV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Charakteristika výr. štruktúry: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= zastúpenie jednotlivých odvetví RV a ŽV a nepoľn. činnosti a ich väzby medzi nimi vytvárajú VŠ. Tvorba VŠ v poľn. podniku je vlastne výber poľn. výrobkov a určenie proporcionality poľn. i nepoľn. (inej) činnosti tak, aby sa dosiahol súlad ekon. a soc. záujmov v podn. subjekte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Výrobný proces, jeho členenie a usporiadanie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Výrobný proces v poľn</w:t>
      </w:r>
      <w:r>
        <w:rPr>
          <w:rFonts w:cs="Arial Narrow" w:ascii="Arial Narrow" w:hAnsi="Arial Narrow"/>
          <w:lang w:val="sk-SK"/>
        </w:rPr>
        <w:t>. predstavuje súhrn prac. a technologických dejov, ktoré prebiehajú pri postupných premenách prac. predmetov na výsledný produkt, za aktívneho pôsobenia prac. sily, prac. prostriedkov a ostatných prírodných činiteľov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sk-SK"/>
        </w:rPr>
        <w:t>Zákl. faktormi výr. procesu</w:t>
      </w:r>
      <w:r>
        <w:rPr>
          <w:rFonts w:cs="Arial Narrow" w:ascii="Arial Narrow" w:hAnsi="Arial Narrow"/>
          <w:lang w:val="sk-SK"/>
        </w:rPr>
        <w:t xml:space="preserve"> sú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114300" cy="4572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2.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lang w:val="sk-SK"/>
        </w:rPr>
        <w:t>prac. sil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114300" cy="2286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8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lang w:val="sk-SK"/>
        </w:rPr>
        <w:t>prac. prostriedky</w:t>
        <w:tab/>
        <w:tab/>
        <w:tab/>
        <w:tab/>
        <w:tab/>
        <w:t>výrobné sil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ac. predmety</w:t>
        <w:tab/>
        <w:tab/>
        <w:t>výrobné prostriedky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sk-SK"/>
        </w:rPr>
        <w:t>Výrobný proces pozostáva</w:t>
      </w:r>
      <w:r>
        <w:rPr>
          <w:rFonts w:cs="Arial Narrow" w:ascii="Arial Narrow" w:hAnsi="Arial Narrow"/>
          <w:lang w:val="sk-SK"/>
        </w:rPr>
        <w:t xml:space="preserve"> z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571500" cy="342900"/>
                <wp:effectExtent l="10795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53pt;margin-top:5.75pt;width:44.95pt;height:26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lang w:val="sk-SK"/>
        </w:rPr>
        <w:t>pracovný proce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technologický proces</w:t>
        <w:tab/>
        <w:tab/>
        <w:tab/>
        <w:t>výrobok, výsledný produkt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írodné činitele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Úlohou výr. procesu</w:t>
      </w:r>
      <w:r>
        <w:rPr>
          <w:rFonts w:cs="Arial Narrow" w:ascii="Arial Narrow" w:hAnsi="Arial Narrow"/>
          <w:lang w:val="sk-SK"/>
        </w:rPr>
        <w:t xml:space="preserve"> je získanie produktov pre úspešnú podn. činnosť. Každý výr. proces je charakterizovaný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á určitý cieľ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á určitý vymedzený priestor, v ktorom sa realizuj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á určitú technológi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á určité nároky na vstupy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sk-SK"/>
        </w:rPr>
        <w:t>Výrobné zariadenie</w:t>
      </w:r>
      <w:r>
        <w:rPr>
          <w:rFonts w:cs="Arial Narrow" w:ascii="Arial Narrow" w:hAnsi="Arial Narrow"/>
          <w:lang w:val="sk-SK"/>
        </w:rPr>
        <w:t xml:space="preserve"> = komplex prac. prostriedkov, ktoré pomáhajú k získavaniu Q konkrét. výrobkov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sk-SK"/>
        </w:rPr>
        <w:t>Prac. proces</w:t>
      </w:r>
      <w:r>
        <w:rPr>
          <w:rFonts w:cs="Arial Narrow" w:ascii="Arial Narrow" w:hAnsi="Arial Narrow"/>
          <w:lang w:val="sk-SK"/>
        </w:rPr>
        <w:t xml:space="preserve"> je daný vzťahom prac. sily k výr. prostriedkom pri produkcii výrobkov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sk-SK"/>
        </w:rPr>
        <w:t>Technol. proces</w:t>
      </w:r>
      <w:r>
        <w:rPr>
          <w:rFonts w:cs="Arial Narrow" w:ascii="Arial Narrow" w:hAnsi="Arial Narrow"/>
          <w:lang w:val="sk-SK"/>
        </w:rPr>
        <w:t xml:space="preserve"> = súhrn dejov, pri ktorých dochádza vo výrobnom procese ku kvant. a kvalit. zmenám prac. predmetu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Usporiadanie výr. procesov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2520" w:hanging="2520"/>
        <w:rPr/>
      </w:pPr>
      <w:r>
        <w:rPr>
          <w:rFonts w:cs="Arial Narrow" w:ascii="Arial Narrow" w:hAnsi="Arial Narrow"/>
          <w:u w:val="single"/>
          <w:lang w:val="sk-SK"/>
        </w:rPr>
        <w:t xml:space="preserve">paralelné </w:t>
      </w:r>
      <w:r>
        <w:rPr>
          <w:rFonts w:cs="Arial Narrow" w:ascii="Arial Narrow" w:hAnsi="Arial Narrow"/>
          <w:lang w:val="sk-SK"/>
        </w:rPr>
        <w:t>(vedľa seba) – typické pre RV, výr. procesy sú usporiadané nezávisle na sebe v 1 výr. zariadení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2520" w:hanging="2520"/>
        <w:rPr/>
      </w:pPr>
      <w:r>
        <w:rPr>
          <w:rFonts w:cs="Arial Narrow" w:ascii="Arial Narrow" w:hAnsi="Arial Narrow"/>
          <w:u w:val="single"/>
          <w:lang w:val="sk-SK"/>
        </w:rPr>
        <w:t>sériové usp. v 1 výr. zariadení</w:t>
      </w:r>
      <w:r>
        <w:rPr>
          <w:rFonts w:cs="Arial Narrow" w:ascii="Arial Narrow" w:hAnsi="Arial Narrow"/>
          <w:lang w:val="sk-SK"/>
        </w:rPr>
        <w:t xml:space="preserve"> (za sebou) – výstup z 1 výr. procesu je zároveň vstupom do 2. výr. proceu, typické pre ŽV pre SHR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2520" w:hanging="2520"/>
        <w:rPr/>
      </w:pPr>
      <w:r>
        <w:rPr>
          <w:rFonts w:cs="Arial Narrow" w:ascii="Arial Narrow" w:hAnsi="Arial Narrow"/>
          <w:u w:val="single"/>
          <w:lang w:val="sk-SK"/>
        </w:rPr>
        <w:t>sériové usp. vo viacerých výr. zariadeniach</w:t>
      </w:r>
      <w:r>
        <w:rPr>
          <w:rFonts w:cs="Arial Narrow" w:ascii="Arial Narrow" w:hAnsi="Arial Narrow"/>
          <w:lang w:val="sk-SK"/>
        </w:rPr>
        <w:t xml:space="preserve"> (za sebou) – typické pre špecializovanú ŽV vo veľkosériových podmienkach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2520" w:hanging="2520"/>
        <w:rPr/>
      </w:pPr>
      <w:r>
        <w:rPr>
          <w:rFonts w:cs="Arial Narrow" w:ascii="Arial Narrow" w:hAnsi="Arial Narrow"/>
          <w:u w:val="single"/>
          <w:lang w:val="sk-SK"/>
        </w:rPr>
        <w:t>kombinované usporiadanie</w:t>
      </w:r>
      <w:r>
        <w:rPr>
          <w:rFonts w:cs="Arial Narrow" w:ascii="Arial Narrow" w:hAnsi="Arial Narrow"/>
          <w:lang w:val="sk-SK"/>
        </w:rPr>
        <w:t xml:space="preserve"> (sériovo-paralelné) – začiatočné výr. procesy prebiehajú vedľa seba nezávisle, ďalšie sériovo nadväzujú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sectPr>
          <w:type w:val="nextPage"/>
          <w:pgSz w:w="11906" w:h="16838"/>
          <w:pgMar w:left="1440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Výrobné odvetvia a ich väzby.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Výrobné odvetvie</w:t>
      </w:r>
      <w:r>
        <w:rPr>
          <w:rFonts w:cs="Arial Narrow" w:ascii="Arial Narrow" w:hAnsi="Arial Narrow"/>
          <w:lang w:val="sk-SK"/>
        </w:rPr>
        <w:t xml:space="preserve"> je časť výroby org. jednotky, ktorá produkuje 1 alebo niekoľko príbuzných výrobkov, pochádzajúcich z toho istého zdroja, ktoré sa však líšia jednak technolog. postupom výroby ako aj účelom použitia. Z hľadiska výr. zamerania a sortimentu sa zameria buď na užší alebo širší počet výr. odvetví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0" w:hanging="1800"/>
        <w:rPr/>
      </w:pPr>
      <w:r>
        <w:rPr>
          <w:rFonts w:cs="Arial Narrow" w:ascii="Arial Narrow" w:hAnsi="Arial Narrow"/>
          <w:u w:val="single"/>
          <w:lang w:val="sk-SK"/>
        </w:rPr>
        <w:t>hlavné odvetvie</w:t>
      </w:r>
      <w:r>
        <w:rPr>
          <w:rFonts w:cs="Arial Narrow" w:ascii="Arial Narrow" w:hAnsi="Arial Narrow"/>
          <w:lang w:val="sk-SK"/>
        </w:rPr>
        <w:t xml:space="preserve"> sa podieľa najväčším zoskupením na tvorbe hrubej/tržnej produkcie, na tvorbe zisku (napr. chov HD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0" w:hanging="1800"/>
        <w:rPr/>
      </w:pPr>
      <w:r>
        <w:rPr>
          <w:rFonts w:cs="Arial Narrow" w:ascii="Arial Narrow" w:hAnsi="Arial Narrow"/>
          <w:u w:val="single"/>
          <w:lang w:val="sk-SK"/>
        </w:rPr>
        <w:t>doplňujúce</w:t>
      </w:r>
      <w:r>
        <w:rPr>
          <w:rFonts w:cs="Arial Narrow" w:ascii="Arial Narrow" w:hAnsi="Arial Narrow"/>
          <w:lang w:val="sk-SK"/>
        </w:rPr>
        <w:t xml:space="preserve"> – napomáha rozvoju hl. odvetvia a zároveň rieši úrodnosť pôdy, využíva vedľajšie produkty v rámci hl. odvetvia al. vedľ. V rámci ostatných odvetví (výroba objemových krmív v rámci RV, maštalný hnoj pre RV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0" w:hanging="1800"/>
        <w:rPr/>
      </w:pPr>
      <w:r>
        <w:rPr>
          <w:rFonts w:cs="Arial Narrow" w:ascii="Arial Narrow" w:hAnsi="Arial Narrow"/>
          <w:u w:val="single"/>
          <w:lang w:val="sk-SK"/>
        </w:rPr>
        <w:t>vedľajšie</w:t>
      </w:r>
      <w:r>
        <w:rPr>
          <w:rFonts w:cs="Arial Narrow" w:ascii="Arial Narrow" w:hAnsi="Arial Narrow"/>
          <w:lang w:val="sk-SK"/>
        </w:rPr>
        <w:t xml:space="preserve"> – využíva dané prírodné podmienky v prísl. podn. subjekte pre vedľajšiu činnosť (rybník – vodná hydina)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ing2"/>
        <w:rPr/>
      </w:pPr>
      <w:r>
        <w:rPr/>
        <w:t>Členenie výrobných odvetví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1417"/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 xml:space="preserve">1. Odvetvia poľn. výrob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1417"/>
        <w:rPr/>
      </w:pPr>
      <w:r>
        <w:rPr>
          <w:rFonts w:cs="Arial Narrow" w:ascii="Arial Narrow" w:hAnsi="Arial Narrow"/>
          <w:lang w:val="sk-SK"/>
        </w:rPr>
        <w:t xml:space="preserve">a) </w:t>
      </w:r>
      <w:r>
        <w:rPr>
          <w:rFonts w:cs="Arial Narrow" w:ascii="Arial Narrow" w:hAnsi="Arial Narrow"/>
          <w:u w:val="single"/>
          <w:lang w:val="sk-SK"/>
        </w:rPr>
        <w:t>odvetvia RV</w:t>
      </w:r>
      <w:r>
        <w:rPr>
          <w:rFonts w:cs="Arial Narrow" w:ascii="Arial Narrow" w:hAnsi="Arial Narrow"/>
          <w:lang w:val="sk-SK"/>
        </w:rPr>
        <w:t xml:space="preserve"> &gt; skupiny odvetví (obilniny, krmoviny) &gt; jednotlivé odvetvia (ozimná pšenica, jarný jačmeň, ovos, raž, kukurica na zrno.../ kukurica na siláž, lucerna...)</w:t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 xml:space="preserve">b) </w:t>
      </w:r>
      <w:r>
        <w:rPr>
          <w:rFonts w:cs="Arial Narrow" w:ascii="Arial Narrow" w:hAnsi="Arial Narrow"/>
          <w:u w:val="single"/>
          <w:lang w:val="sk-SK"/>
        </w:rPr>
        <w:t xml:space="preserve">odvetvia ŽV </w:t>
      </w:r>
      <w:r>
        <w:rPr>
          <w:rFonts w:cs="Arial Narrow" w:ascii="Arial Narrow" w:hAnsi="Arial Narrow"/>
          <w:lang w:val="sk-SK"/>
        </w:rPr>
        <w:t>&gt; HD (výroba mlieka, odchov teliat...), Ošípané (chov prasníc, produkcia bravč. mäsa...), ovce, hydina</w:t>
      </w:r>
    </w:p>
    <w:p>
      <w:pPr>
        <w:pStyle w:val="Normal"/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2.Odvetvia nepoľn. Výroby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np. doprava, vnp. opravy, ťažba štrku, výroba tehál... = iná podn. činnosť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Cieľ:</w:t>
      </w:r>
      <w:r>
        <w:rPr>
          <w:rFonts w:cs="Arial Narrow" w:ascii="Arial Narrow" w:hAnsi="Arial Narrow"/>
          <w:lang w:val="sk-SK"/>
        </w:rPr>
        <w:t xml:space="preserve"> optimálne zloženie a komb. RV a ŽV, zladenie poľn. odvetví aj v náväznosti na nepoľn. výrobu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Väzby medzi výr. odvetviami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  <w:u w:val="single"/>
          <w:lang w:val="sk-SK"/>
        </w:rPr>
        <w:t>ekonomická stránka</w:t>
      </w:r>
      <w:r>
        <w:rPr>
          <w:rFonts w:cs="Arial Narrow" w:ascii="Arial Narrow" w:hAnsi="Arial Narrow"/>
          <w:lang w:val="sk-SK"/>
        </w:rPr>
        <w:t xml:space="preserve"> – je daná tvorbou produkcie, hodnoty a zisku. Má platiť:</w:t>
      </w:r>
    </w:p>
    <w:p>
      <w:pPr>
        <w:pStyle w:val="Normal"/>
        <w:ind w:left="2124" w:hanging="0"/>
        <w:rPr/>
      </w:pPr>
      <w:r>
        <w:rPr>
          <w:rFonts w:cs="Arial Narrow" w:ascii="Arial Narrow" w:hAnsi="Arial Narrow"/>
          <w:lang w:val="sk-SK"/>
        </w:rPr>
        <w:t xml:space="preserve">Vlastná výroba + potrebný nákup </w:t>
      </w:r>
      <w:r>
        <w:rPr>
          <w:rFonts w:eastAsia="Symbol" w:cs="Symbol" w:ascii="Symbol" w:hAnsi="Symbol"/>
          <w:lang w:val="sk-SK"/>
        </w:rPr>
        <w:t></w:t>
      </w:r>
      <w:r>
        <w:rPr>
          <w:rFonts w:cs="Arial Narrow" w:ascii="Arial Narrow" w:hAnsi="Arial Narrow"/>
          <w:lang w:val="sk-SK"/>
        </w:rPr>
        <w:t xml:space="preserve"> Predaj + Vlastná spotreba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  <w:u w:val="single"/>
          <w:lang w:val="sk-SK"/>
        </w:rPr>
        <w:t>materiálna stránka</w:t>
      </w:r>
      <w:r>
        <w:rPr>
          <w:rFonts w:cs="Arial Narrow" w:ascii="Arial Narrow" w:hAnsi="Arial Narrow"/>
          <w:lang w:val="sk-SK"/>
        </w:rPr>
        <w:t xml:space="preserve"> – je daná biologickou, technickou a pracovnou podstatou. Jedná sa o nároky výr. odvetví na jednotlivé faktory výr. procesu (pôda, prac. sily, prac. prostriedky, výstupy z iných odvetví).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Väzby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konkurenčné (súťaživosť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dpory (obojstranné pôsobenie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zťahy závislosti (jednostranné pôsobenie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zájomné doplňovanie</w:t>
      </w:r>
    </w:p>
    <w:p>
      <w:pPr>
        <w:sectPr>
          <w:type w:val="nextPage"/>
          <w:pgSz w:w="11906" w:h="16838"/>
          <w:pgMar w:left="1440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eutrálne vzťah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Obsah, funkcie, vývoj a formy výr. základne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Výr. základňa</w:t>
      </w:r>
      <w:r>
        <w:rPr>
          <w:rFonts w:cs="Arial Narrow" w:ascii="Arial Narrow" w:hAnsi="Arial Narrow"/>
          <w:lang w:val="sk-SK"/>
        </w:rPr>
        <w:t xml:space="preserve"> je určitý funkčný priestor, v ktorom sa uskutočňuje výr. proces a je tvorený množinou prvkov (zdrojov): prac. sily, prac. prostriedky (stroje, zar.), prac. predmety (prvky, kt. sa pretvárajú vo výr. procese, osivá, zvieratá...)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Obsahom</w:t>
      </w:r>
      <w:r>
        <w:rPr>
          <w:rFonts w:cs="Arial Narrow" w:ascii="Arial Narrow" w:hAnsi="Arial Narrow"/>
          <w:lang w:val="sk-SK"/>
        </w:rPr>
        <w:t xml:space="preserve"> výr. základne je racionálne usporiadanie jej sociálnych a vecných prvkov v čase a v priestore tak, aby sa dosiahla max. produkcia žiadaných výrobkov pri relatívne min. spotrebe výr. prostriedkov a prac. síl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Funkcia</w:t>
      </w:r>
      <w:r>
        <w:rPr>
          <w:rFonts w:cs="Arial Narrow" w:ascii="Arial Narrow" w:hAnsi="Arial Narrow"/>
          <w:lang w:val="sk-SK"/>
        </w:rPr>
        <w:t xml:space="preserve"> = výrobné procesy, ktorých cieľom je produkcia výrobkov a poskytovanie služieb za účelom uspokojenia potrieb trhu a dosahovanie zisku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Vývoj</w:t>
      </w:r>
      <w:r>
        <w:rPr>
          <w:rFonts w:cs="Arial Narrow" w:ascii="Arial Narrow" w:hAnsi="Arial Narrow"/>
          <w:lang w:val="sk-SK"/>
        </w:rPr>
        <w:t xml:space="preserve"> – úzko súvisí s rozvojom výr. síl, ktorých ďalší vývoj je podmienený charakterom výr. vzťahov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Rozsah, charakter a štruktúru výr. základne určujú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ruhy prvkov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nožstvo prvkov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zťahy prvkov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ýkonnosť prvkov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efektívnosť využitia prvkov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sk-SK"/>
        </w:rPr>
        <w:t>Rozsah</w:t>
      </w:r>
      <w:r>
        <w:rPr>
          <w:rFonts w:cs="Arial Narrow" w:ascii="Arial Narrow" w:hAnsi="Arial Narrow"/>
          <w:lang w:val="sk-SK"/>
        </w:rPr>
        <w:t xml:space="preserve"> – možno merať aj vyrobenou vlastnou produkciou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Formy výr. základne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ľn. družstvá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štátne a verejnoprospešné poľn. podnik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. s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HR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bchodno-akciové spol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ýrobno-obchodné spol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bch. spol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statné formy organizácie výroby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sectPr>
          <w:type w:val="nextPage"/>
          <w:pgSz w:w="11906" w:h="16838"/>
          <w:pgMar w:left="1440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Pracovná sila a jej funkcie vo výr. procese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Prac. silou</w:t>
      </w:r>
      <w:r>
        <w:rPr>
          <w:rFonts w:cs="Arial Narrow" w:ascii="Arial Narrow" w:hAnsi="Arial Narrow"/>
          <w:lang w:val="sk-SK"/>
        </w:rPr>
        <w:t xml:space="preserve"> rozumieme súhrn fyzických a duševných schopností, ktorými človek disponuje a ktoré využíva vo výr. procese materiálových statkov al. pri výkone inej spoločenskej užitočnej práce al. činnosti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je najdôležitejšou súčasťou výr. proces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je char. Kvantitatívnymi znakmi</w:t>
      </w:r>
    </w:p>
    <w:p>
      <w:pPr>
        <w:pStyle w:val="Normal"/>
        <w:ind w:left="1416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kvalitatívnymi znakmi, ktoré sa používajú pri porovnávaní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len prac. sila je schopná uviesť do pohybu výr. prostriedky a výr. proces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Kvantitat. znak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2340" w:hanging="2160"/>
        <w:rPr/>
      </w:pPr>
      <w:r>
        <w:rPr>
          <w:rFonts w:cs="Arial Narrow" w:ascii="Arial Narrow" w:hAnsi="Arial Narrow"/>
          <w:u w:val="single"/>
          <w:lang w:val="sk-SK"/>
        </w:rPr>
        <w:t xml:space="preserve">počet trvalo činných prac. v poľn. </w:t>
      </w:r>
      <w:r>
        <w:rPr>
          <w:rFonts w:cs="Arial Narrow" w:ascii="Arial Narrow" w:hAnsi="Arial Narrow"/>
          <w:lang w:val="sk-SK"/>
        </w:rPr>
        <w:t>– v rámci SR 94.443 prac. + sezónni prac. 130.000 prac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2340" w:hanging="2160"/>
        <w:rPr/>
      </w:pPr>
      <w:r>
        <w:rPr>
          <w:rFonts w:cs="Arial Narrow" w:ascii="Arial Narrow" w:hAnsi="Arial Narrow"/>
          <w:u w:val="single"/>
          <w:lang w:val="sk-SK"/>
        </w:rPr>
        <w:t>podiel aktívneho činného obyvateľstva v poľn. z celkového počtu ekon. aktívneho obyv</w:t>
      </w:r>
      <w:r>
        <w:rPr>
          <w:rFonts w:cs="Arial Narrow" w:ascii="Arial Narrow" w:hAnsi="Arial Narrow"/>
          <w:lang w:val="sk-SK"/>
        </w:rPr>
        <w:t>.</w:t>
      </w:r>
    </w:p>
    <w:p>
      <w:pPr>
        <w:pStyle w:val="Normal"/>
        <w:ind w:left="708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2.444.000/130.000 = 0,053 = na 100 ha 5,3 prac., prognóza 4,30</w:t>
      </w:r>
    </w:p>
    <w:p>
      <w:pPr>
        <w:pStyle w:val="Normal"/>
        <w:ind w:left="708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2.444.000/94.443 = 3,86 prac. na 100 ha – jediný ukaz., kde sme lepší ako EÚ</w:t>
      </w:r>
    </w:p>
    <w:p>
      <w:pPr>
        <w:pStyle w:val="Normal"/>
        <w:ind w:left="708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kolo 5%, v USA 2%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2340" w:hanging="2160"/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počet obyvateľov pripadajúcich na 1 prac. v poľn. v danej krajine</w:t>
      </w:r>
    </w:p>
    <w:p>
      <w:pPr>
        <w:pStyle w:val="Normal"/>
        <w:ind w:left="708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5.393.400 obyv./94.443 = 57,10 ob. – 1 prac. v poľn. uživý 57,10 ob.</w:t>
      </w:r>
    </w:p>
    <w:p>
      <w:pPr>
        <w:pStyle w:val="Normal"/>
        <w:ind w:left="708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5.393.400 obyv./130.000 = 41,49 ob.</w:t>
      </w:r>
    </w:p>
    <w:p>
      <w:pPr>
        <w:pStyle w:val="Normal"/>
        <w:ind w:left="708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 USA 85 ob., v Belg. 120, Hol. 115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2340" w:hanging="2160"/>
        <w:rPr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výmera poľn. pôdy (ha) pripadajúca na 1 trvale činného prac. v poľn.</w:t>
      </w:r>
    </w:p>
    <w:p>
      <w:pPr>
        <w:pStyle w:val="Normal"/>
        <w:ind w:left="708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25,88 ha, USA 141 ha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Kvalitat. znaky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lang w:val="sk-SK"/>
        </w:rPr>
        <w:t>štruktúra prac. podľa pohlavia – výrazný rozdiel nie je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štruktúra prac. podľa veku – ťažko stanoviť optim. Vek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kvalifikačná štruktúra – počet VŠ klesá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Počty prac. závisí od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štruktúry výrob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rovne mechanizáci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foriem vlastníctva výr. prostriedkov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rovne MTZ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rovne produktivity prác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rovne organizácie práce a výrob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rovne vedecko-technického rozvoja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rovne služieb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ôdno-klimatických podmienok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rovne organizácie pôdneho fondu a cestnej siet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dbytových podmienok..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Metódy stanovenia potreby prac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táli prac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ezónni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 Narrow" w:ascii="Arial Narrow" w:hAnsi="Arial Narrow"/>
          <w:lang w:val="sk-SK"/>
        </w:rPr>
        <w:t>priepočítaní (priemerní)</w:t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Počet sezónnych prac. na priemerný počet sa prepočítava tak, že súčet odprac. hodín sezónnymi prac. sa vydelí ročným normatívom odprac. hodín pripadajúce na 1 stáleho prac. Prepočítavame tiež priem. potrebu prac. v RV, ŽV i mechanizácii. (20164/rok normatív)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Heading2"/>
        <w:rPr/>
      </w:pPr>
      <w:r>
        <w:rPr/>
        <w:t>Potreba prac. v RV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ýpočet prac. pre ručné (manuálne) práce, metódy: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a zákl. noriem času a potrebných ručných prác sa zistí spotreba času na 1 ha príslušnej plodiny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 Narrow" w:ascii="Arial Narrow" w:hAnsi="Arial Narrow"/>
          <w:lang w:val="sk-SK"/>
        </w:rPr>
        <w:t>spotreba času na 1 ha * výmera u danej plodiny = celková spotreba času v Nh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celkovú spotrebu času vydelíme s využiteľným fondom prac. doby 1 stáleho prac. a tak dostaneme potrebný priemerný počet prac. v RV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Potreba prac. v ŽV: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orma obsluhy (No) = T-TC/ta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>T C – smenový čas, ta – jednotkový čas na kus a deň</w:t>
      </w:r>
    </w:p>
    <w:p>
      <w:pPr>
        <w:pStyle w:val="Normal"/>
        <w:ind w:first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</w:t>
      </w:r>
      <w:r>
        <w:rPr>
          <w:rFonts w:cs="Arial Narrow" w:ascii="Arial Narrow" w:hAnsi="Arial Narrow"/>
          <w:lang w:val="sk-SK"/>
        </w:rPr>
        <w:t>Priem. počet prac.=S/No</w:t>
        <w:tab/>
        <w:tab/>
        <w:tab/>
        <w:t>S – počet ustajnených zvierat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ac. na zastupovanie</w:t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rFonts w:cs="Arial Narrow" w:ascii="Arial Narrow" w:hAnsi="Arial Narrow"/>
          <w:lang w:val="sk-SK"/>
        </w:rPr>
        <w:t>potreba prac. na zastupvanie počas dovolenky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Potreba prac. v mech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na základe noriem času a potrebnýc mechanizovaných prác si vypoč. Spotrebu času na 1 ha prísl. plodiny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spotreba čas na 1 ha * výmera plodiny = celk. Spotreba času v Nh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celk. Spotrebu času keď vydelíme s využiteľným fondom prac. doby 1 vodiča dostaneme potrebný počet obsluhy i počet strojov v RV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Pre RV možno použiť aj normatívne metódy: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normatívy potreby prac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metódy podľa agrotech. Termínu (najpresnejšia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koef. Možných prac. dní (KmpD) – reálne určiť počet dní v agrotechn. Termíne pre vykonanie určených prac. operácií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) prehľad dní prac. odpočinku = počet dní vhodných na prácu/celk. Počet dní v mesiaci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b) koef. Počasia – na zák. meteorogických údajov z predch. rokov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m = U/Wsez*p = t</w:t>
      </w:r>
      <w:r>
        <w:rPr>
          <w:rFonts w:cs="Arial Narrow" w:ascii="Arial Narrow" w:hAnsi="Arial Narrow"/>
          <w:vertAlign w:val="superscript"/>
          <w:lang w:val="sk-SK"/>
        </w:rPr>
        <w:t>1</w:t>
      </w:r>
      <w:r>
        <w:rPr>
          <w:rFonts w:cs="Arial Narrow" w:ascii="Arial Narrow" w:hAnsi="Arial Narrow"/>
          <w:lang w:val="sk-SK"/>
        </w:rPr>
        <w:t>/W</w:t>
      </w:r>
      <w:r>
        <w:rPr>
          <w:rFonts w:cs="Arial Narrow" w:ascii="Arial Narrow" w:hAnsi="Arial Narrow"/>
          <w:vertAlign w:val="superscript"/>
          <w:lang w:val="sk-SK"/>
        </w:rPr>
        <w:t>h</w:t>
      </w:r>
      <w:r>
        <w:rPr>
          <w:rFonts w:cs="Arial Narrow" w:ascii="Arial Narrow" w:hAnsi="Arial Narrow"/>
          <w:lang w:val="sk-SK"/>
        </w:rPr>
        <w:t>sez*p</w:t>
      </w:r>
    </w:p>
    <w:p>
      <w:pPr>
        <w:sectPr>
          <w:type w:val="nextPage"/>
          <w:pgSz w:w="11906" w:h="16838"/>
          <w:pgMar w:left="1440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k-SK"/>
        </w:rPr>
      </w:pPr>
      <w:r>
        <w:rPr>
          <w:rFonts w:cs="Arial Narrow" w:ascii="Arial Narrow" w:hAnsi="Arial Narrow"/>
          <w:lang w:val="sk-SK"/>
        </w:rPr>
        <w:t>m – počet prac., U – rozsah práce v ha, Wsez – výkon stroka za sezónu, p – počet obsluh. prac., t1 – normatív času na jednotku výkrmu v ha, Whsez – počet hodín, kt. je možné odpracovať (sezónny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Úloha mechanizačných prostriedkov vo výr. procese. Zaradenie mechanizačných prostriedkov do org. štruktúr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Mech. prostriedok</w:t>
      </w:r>
      <w:r>
        <w:rPr>
          <w:rFonts w:cs="Arial Narrow" w:ascii="Arial Narrow" w:hAnsi="Arial Narrow"/>
          <w:lang w:val="sk-SK"/>
        </w:rPr>
        <w:t xml:space="preserve"> je technický prostriedok potrebný pre uskutočňovanie prac. a technologických operácií výr. procesu a ktorý významne prispieva k zvyšovaniu výkonnosti zákl. výr. činiteľov, efektívnosti výroby, produktivity práce a k substitúcii živej práce prácou zhmotnenou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 súčasnosti vybavenosť nášho poľn. mech. prostriedkami zaostáva za vybavenosťou vyspelých eur. Krajín. Nezabezpečuje sa ani jednoduchá reprodukcia strojového a traktorového parku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Zaradenie mech. prostriedkov</w:t>
      </w:r>
      <w:r>
        <w:rPr>
          <w:rFonts w:cs="Arial Narrow" w:ascii="Arial Narrow" w:hAnsi="Arial Narrow"/>
          <w:lang w:val="sk-SK"/>
        </w:rPr>
        <w:t xml:space="preserve"> do vnp. útvari závisí od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typu výr. a org. štruktúr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zemnej celistvosti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členitosti podn. jednotk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ďalších podmienok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Existujú 3 zákl. formy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u w:val="single"/>
          <w:lang w:val="sk-SK"/>
        </w:rPr>
        <w:t>tradičná forma</w:t>
      </w:r>
      <w:r>
        <w:rPr>
          <w:rFonts w:cs="Arial Narrow" w:ascii="Arial Narrow" w:hAnsi="Arial Narrow"/>
          <w:lang w:val="sk-SK"/>
        </w:rPr>
        <w:t xml:space="preserve"> – technika a manuálni prac. sú začlenených do spoločných útvarov, ktorých počet  a zadelenie zodpovedá jednotlicým hospodárstvam alebo strediskám, vnp. Jedntká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u w:val="single"/>
          <w:lang w:val="sk-SK"/>
        </w:rPr>
        <w:t>forma čiastočného oddelenia</w:t>
      </w:r>
      <w:r>
        <w:rPr>
          <w:rFonts w:cs="Arial Narrow" w:ascii="Arial Narrow" w:hAnsi="Arial Narrow"/>
          <w:lang w:val="sk-SK"/>
        </w:rPr>
        <w:t xml:space="preserve"> – menej výkonná technika a manuálna práca oddelené od výkonnej techniky, pre ktoré sa vytvára relatívne samostatné špecializované mech. Stredisk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u w:val="single"/>
          <w:lang w:val="sk-SK"/>
        </w:rPr>
        <w:t>forma úplneho oddelenia</w:t>
      </w:r>
      <w:r>
        <w:rPr>
          <w:rFonts w:cs="Arial Narrow" w:ascii="Arial Narrow" w:hAnsi="Arial Narrow"/>
          <w:lang w:val="sk-SK"/>
        </w:rPr>
        <w:t xml:space="preserve"> – všetky mech. Peostriedky sa sústredia do relatívne samostatného mech. Strediska, ktoré potom poskytuje služby podľa potrieb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ing2"/>
        <w:rPr/>
      </w:pPr>
      <w:r>
        <w:rPr/>
        <w:t>Metódy stanovenia potreby mech. prostriedkov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jednoduché matematicko-štatistické metód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ormatívna metód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etóda stanovenia podľa agrotechnických termínov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ekon.-matematické metódy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tanovenie potreby jednoúčelových strojov ps = plánovaný rozsah prác stroja v ha/sezónna výkonnosť jedného stroja v ha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ýpočet potreby traktorov pt = výmera subjektu v ha/normatívna výmera pôdy v ha.traktor-1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lebo výmera subjektu v ha/1000 * normatív traktorov v ks*1000 ha-1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sectPr>
          <w:type w:val="nextPage"/>
          <w:pgSz w:w="11906" w:h="16838"/>
          <w:pgMar w:left="1440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Niektoré metódy prenájmu výr. prostriedkov (Leasing).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Leasing</w:t>
      </w:r>
      <w:r>
        <w:rPr>
          <w:rFonts w:cs="Arial Narrow" w:ascii="Arial Narrow" w:hAnsi="Arial Narrow"/>
          <w:lang w:val="sk-SK"/>
        </w:rPr>
        <w:t xml:space="preserve"> = moderný spôsob financovania nadobúdaného kapitálu, ktorý umožňuje vytvoriť pomerne vysoké hodnoty, cestou efektívneho exploatovania v priebehu celej alebo časti životnosti na základe platenia leasingových poplatkov v určitom období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chádza z ang. Slova lease = najať, prenajať, požičiavať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Formy leasingu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u w:val="single"/>
          <w:lang w:val="sk-SK"/>
        </w:rPr>
        <w:t>priama</w:t>
      </w:r>
      <w:r>
        <w:rPr>
          <w:rFonts w:cs="Arial Narrow" w:ascii="Arial Narrow" w:hAnsi="Arial Narrow"/>
          <w:lang w:val="sk-SK"/>
        </w:rPr>
        <w:t xml:space="preserve"> – výrobca priamo vstupuje ako najímateľ (prenajímateľ) a odberateľ ako nájomc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u w:val="single"/>
          <w:lang w:val="sk-SK"/>
        </w:rPr>
        <w:t>nepriama</w:t>
      </w:r>
      <w:r>
        <w:rPr>
          <w:rFonts w:cs="Arial Narrow" w:ascii="Arial Narrow" w:hAnsi="Arial Narrow"/>
          <w:lang w:val="sk-SK"/>
        </w:rPr>
        <w:t xml:space="preserve"> – trojstranný vzťah medzi nájomcom (prenájomcom), najímateľom (prenajímateľom) a dodávateľom ako výrobcom leas. Predmetu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Leasingová zmluva</w:t>
      </w:r>
      <w:r>
        <w:rPr>
          <w:rFonts w:cs="Arial Narrow" w:ascii="Arial Narrow" w:hAnsi="Arial Narrow"/>
          <w:lang w:val="sk-SK"/>
        </w:rPr>
        <w:t xml:space="preserve"> by mala obsahovať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ruh a formu leasing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charakteristiku pranajímaného prostriedk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zájomnú dohodu medzi účastníkmi.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Druhy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u w:val="single"/>
          <w:lang w:val="sk-SK"/>
        </w:rPr>
        <w:t>operatívny</w:t>
      </w:r>
      <w:r>
        <w:rPr>
          <w:rFonts w:cs="Arial Narrow" w:ascii="Arial Narrow" w:hAnsi="Arial Narrow"/>
          <w:lang w:val="sk-SK"/>
        </w:rPr>
        <w:t xml:space="preserve"> – obdobie dlhšie ako 6 mesiacov, krátkodobý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u w:val="single"/>
          <w:lang w:val="sk-SK"/>
        </w:rPr>
        <w:t>finančný</w:t>
      </w:r>
      <w:r>
        <w:rPr>
          <w:rFonts w:cs="Arial Narrow" w:ascii="Arial Narrow" w:hAnsi="Arial Narrow"/>
          <w:lang w:val="sk-SK"/>
        </w:rPr>
        <w:t xml:space="preserve"> – dlhodobý , financovanie za chodu prevádzky zariadenia v priebehu jeho životnost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980" w:hanging="1620"/>
        <w:rPr/>
      </w:pPr>
      <w:r>
        <w:rPr>
          <w:rFonts w:cs="Arial Narrow" w:ascii="Arial Narrow" w:hAnsi="Arial Narrow"/>
          <w:u w:val="single"/>
          <w:lang w:val="sk-SK"/>
        </w:rPr>
        <w:t>revolvingový</w:t>
      </w:r>
      <w:r>
        <w:rPr>
          <w:rFonts w:cs="Arial Narrow" w:ascii="Arial Narrow" w:hAnsi="Arial Narrow"/>
          <w:lang w:val="sk-SK"/>
        </w:rPr>
        <w:t xml:space="preserve"> – po morálnom či fyzickom opotrebovaní prenajímatel automaticky vymení leas. prostriedok za nový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u w:val="single"/>
          <w:lang w:val="sk-SK"/>
        </w:rPr>
        <w:t>zahraničný</w:t>
      </w:r>
      <w:r>
        <w:rPr>
          <w:rFonts w:cs="Arial Narrow" w:ascii="Arial Narrow" w:hAnsi="Arial Narrow"/>
          <w:lang w:val="sk-SK"/>
        </w:rPr>
        <w:t xml:space="preserve"> – ak leas. zmluvu uzatvorí aspoň jeden zahr. subjekt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Prednosti leasingu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ožnosť okamžitého získania majetku formou prenájmu bez nutnosti použitia úver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nižuje sa riziko spojené s morálnym opotrebením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opred stanovená výška leas. splátok umožňuje nájomcovi presnú kalkuláciu potrieb a zdrojov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eovplyvňuje liktiditu nájomc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široká škála služieb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lang w:val="sk-SK"/>
        </w:rPr>
        <w:t>odskúšanie vlastností leas. prostriedku a následná kúpa alebo vráteni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 niektorých krajinách sa poskytuje a daňové zvýhodnenie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Nevýhody leasingu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ochádza k výraznému zvýšeniu fixných N nájomc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celková suma nájomného prevyšuje bežné obstarávacie N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i niektorých druhoch leas. nemá nájomca možnosť odskúšať al. vrátiť prenajatý prostriedok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 uplynutí pôvodnej nájomnej zmluvy zaplatí nájomca splátkami plnú hodnotu dohodnutej sumy a prípadné odkúpenie znamená pre nájomcu ďalšie náklady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sectPr>
          <w:type w:val="nextPage"/>
          <w:pgSz w:w="11906" w:h="16838"/>
          <w:pgMar w:left="1440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Manažment ekologickej poľn. výroby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Alternatívne poľn.</w:t>
      </w:r>
      <w:r>
        <w:rPr>
          <w:rFonts w:cs="Arial Narrow" w:ascii="Arial Narrow" w:hAnsi="Arial Narrow"/>
          <w:lang w:val="sk-SK"/>
        </w:rPr>
        <w:t xml:space="preserve"> = súhrnný názov metód zabezpečujúcich takú výrobu produktov, ktorých cieľom bola minimalizácia až úplne vylúčenie použitia syntetických chemikálií, priemyselných hnojív, pesticídov, liečiv a ostatných chem. Látok, pri preferovaní prirodzenej pôdnej úrodnosti a obnove dynamickej rovnováhy agroekosystému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Všeob. cieľom</w:t>
      </w:r>
      <w:r>
        <w:rPr>
          <w:rFonts w:cs="Arial Narrow" w:ascii="Arial Narrow" w:hAnsi="Arial Narrow"/>
          <w:lang w:val="sk-SK"/>
        </w:rPr>
        <w:t xml:space="preserve"> je dosiahnutie uzavretého systému kolobehu, v ktorom sú v podstatnej miere zohľadnené prirodzené požiadavky pôdy, rastlín, zvierat a ľudí.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Ciele: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  <w:lang w:val="sk-SK"/>
        </w:rPr>
        <w:t>produkcia zdravotne nezávadných potravín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achovanie úrodnosti pôdy, hlavne organickými látkami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ytvorenie podmienok pre prirodzený chov zvierat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acionálne hospodárenie s prírodnými zdrojmi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chrana pred narušovaním prostredia a rovnováhy v prírode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Zásadné rozdiely medzi konvenčným a alternatívnym poľn. systémom: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Konvenčný systém</w:t>
        <w:tab/>
        <w:tab/>
        <w:tab/>
        <w:tab/>
        <w:t>alternatívny systém: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) priorita kvantity</w:t>
        <w:tab/>
        <w:tab/>
        <w:tab/>
        <w:tab/>
        <w:t>a) priorita kvality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b) rentabilita pred biol. a ekol. Rovnováhou</w:t>
        <w:tab/>
        <w:t>b) biol. a eko. Rovnováha pred rentabilitou</w:t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c) špecializovaná výroba</w:t>
        <w:tab/>
        <w:tab/>
        <w:tab/>
        <w:t>c) mnohostranná výroba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) jednostranný osevný postup</w:t>
        <w:tab/>
        <w:tab/>
        <w:tab/>
        <w:t>d) pestrý osevný postup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e) používanie anorganických ľahko</w:t>
        <w:tab/>
        <w:tab/>
        <w:t>e) používanie organických pomaly rozpustných hnojív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</w:t>
      </w:r>
      <w:r>
        <w:rPr>
          <w:rFonts w:cs="Arial Narrow" w:ascii="Arial Narrow" w:hAnsi="Arial Narrow"/>
          <w:lang w:val="sk-SK"/>
        </w:rPr>
        <w:t>rozpustných hnojív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f) použitie agrochemikálií</w:t>
        <w:tab/>
        <w:tab/>
        <w:tab/>
        <w:t>f) snaha, aby sa výr. systém sám reguloval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Pravidlá pre spracovanie bioprodukcie, zásady: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energetická úspornosť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šetrenie vyčerpateľných zdrojov a minimalizovanie vzniku odpadu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inimálne znečisťovanie životného prostredia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ezanechávať rezídua v potravinách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rientácia na šetrné metódy a techniky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lang w:val="sk-SK"/>
        </w:rPr>
        <w:t>spracovanie v maximálne uzavretom systéme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sectPr>
          <w:type w:val="nextPage"/>
          <w:pgSz w:w="11906" w:h="16838"/>
          <w:pgMar w:left="1440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14. Manažment pôdneho fondu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ˇ</w:t>
      </w:r>
      <w:r>
        <w:rPr>
          <w:rFonts w:cs="Arial Narrow" w:ascii="Arial Narrow" w:hAnsi="Arial Narrow"/>
          <w:lang w:val="sk-SK"/>
        </w:rPr>
        <w:t>ulohou man. v pôdnom fonde je racionálne usporiadanie jednotlivých pozemkov, resp. honov v určitom priestore, s cieľom čo najefektívneho využitia a dôsledného rešpektovania daného agroekosystému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ôdny fond = plošná výmera určitého územia PO al. FO, resp. určitého územného celku (napr. okres, republika...)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 hľad. Hospod. Využitia sa pôdny fond člení na: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) poľnoh. PF (poľn. pôdu)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b) nepoľnoh. PF (nepoľn. pôdu)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ľn. pôdu tvoria:</w:t>
        <w:tab/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rná pôda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trvalé trávne porasty (plochy trvalých lúk a trvalých pasienkov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inic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chmelnic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rné sady (nad 0,25 ha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áhrady (do 0,25 ha)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epoľn. pôdu tvoria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lesná pôda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ybník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statné vodné ploch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astavané ploch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statné neplodné plochy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ľn. kultúra = pozemok, ktorý má rovnaké výrobné určenie dlhšiu dobu a využíva sa pre výrobné (produkčné) ciele. Sú to všetky zložky poľn. pôdy. Využíva sa v súvislosti s poľn. pôdou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Hon = časť ornej pôdy, ktorá sa využíva pre výrobné ciele a od ostatných sa oddeľujú vlastníctvom, prírodnou prekážkou alebo iným obmedzením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užíva sa v súvislosti s ornou pôdou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pestujú sa na nich poľn. plodiny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Ukazovateľe man. PF: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ákladné: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) koef. Scelenosti pozemkov</w:t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ab/>
        <w:t xml:space="preserve">Ks = </w:t>
      </w:r>
      <w:r>
        <w:rPr>
          <w:rFonts w:eastAsia="Symbol" w:cs="Symbol" w:ascii="Symbol" w:hAnsi="Symbol"/>
          <w:lang w:val="sk-SK"/>
        </w:rPr>
        <w:t></w:t>
      </w:r>
      <w:r>
        <w:rPr>
          <w:rFonts w:cs="Arial Narrow" w:ascii="Arial Narrow" w:hAnsi="Arial Narrow"/>
          <w:lang w:val="sk-SK"/>
        </w:rPr>
        <w:t xml:space="preserve"> skutočných obvodov pozemkov v m</w:t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ab/>
        <w:t xml:space="preserve">        </w:t>
      </w:r>
      <w:r>
        <w:rPr>
          <w:rFonts w:eastAsia="Symbol" w:cs="Symbol" w:ascii="Symbol" w:hAnsi="Symbol"/>
          <w:lang w:val="sk-SK"/>
        </w:rPr>
        <w:t></w:t>
      </w:r>
      <w:r>
        <w:rPr>
          <w:rFonts w:cs="Arial Narrow" w:ascii="Arial Narrow" w:hAnsi="Arial Narrow"/>
          <w:lang w:val="sk-SK"/>
        </w:rPr>
        <w:t xml:space="preserve"> obvodu ideálneho tvaru pozemkov v m (kružnica al. štvorec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á byť čo najnižší a nemal by presahovať hodnotu 3, ak presahuje – nescelenosť, roztrieštenosť</w:t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b)podiel (dĺžka) skutočného obvodu pozemkov v m*ha</w:t>
      </w:r>
      <w:r>
        <w:rPr>
          <w:rFonts w:cs="Arial Narrow" w:ascii="Arial Narrow" w:hAnsi="Arial Narrow"/>
          <w:vertAlign w:val="superscript"/>
          <w:lang w:val="sk-SK"/>
        </w:rPr>
        <w:t>-1</w:t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ab/>
        <w:t xml:space="preserve">d = </w:t>
      </w:r>
      <w:r>
        <w:rPr>
          <w:rFonts w:eastAsia="Symbol" w:cs="Symbol" w:ascii="Symbol" w:hAnsi="Symbol"/>
          <w:lang w:val="sk-SK"/>
        </w:rPr>
        <w:t></w:t>
      </w:r>
      <w:r>
        <w:rPr>
          <w:rFonts w:cs="Arial Narrow" w:ascii="Arial Narrow" w:hAnsi="Arial Narrow"/>
          <w:lang w:val="sk-SK"/>
        </w:rPr>
        <w:t xml:space="preserve"> skutočného obvodu pozemkov v m</w:t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ab/>
        <w:t xml:space="preserve">      </w:t>
      </w:r>
      <w:r>
        <w:rPr>
          <w:rFonts w:eastAsia="Symbol" w:cs="Symbol" w:ascii="Symbol" w:hAnsi="Symbol"/>
          <w:lang w:val="sk-SK"/>
        </w:rPr>
        <w:t></w:t>
      </w:r>
      <w:r>
        <w:rPr>
          <w:rFonts w:cs="Arial Narrow" w:ascii="Arial Narrow" w:hAnsi="Arial Narrow"/>
          <w:lang w:val="sk-SK"/>
        </w:rPr>
        <w:t xml:space="preserve"> plochy pozemkov v ha</w:t>
      </w:r>
    </w:p>
    <w:sectPr>
      <w:type w:val="nextPage"/>
      <w:pgSz w:w="11906" w:h="16838"/>
      <w:pgMar w:left="144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4140"/>
    </w:pPr>
    <w:rPr>
      <w:rFonts w:ascii="Arial Narrow" w:hAnsi="Arial Narrow" w:cs="Arial Narrow"/>
      <w:lang w:val="sk-SK"/>
    </w:rPr>
  </w:style>
  <w:style w:type="paragraph" w:styleId="Zkladntextodsazen2">
    <w:name w:val="Základní text odsazený 2"/>
    <w:basedOn w:val="Normal"/>
    <w:qFormat/>
    <w:pPr>
      <w:ind w:left="4140" w:hanging="1620"/>
    </w:pPr>
    <w:rPr>
      <w:rFonts w:ascii="Arial Narrow" w:hAnsi="Arial Narrow" w:cs="Arial Narrow"/>
      <w:lang w:val="sk-SK"/>
    </w:rPr>
  </w:style>
  <w:style w:type="paragraph" w:styleId="Zkladntextodsazen3">
    <w:name w:val="Základní text odsazený 3"/>
    <w:basedOn w:val="Normal"/>
    <w:qFormat/>
    <w:pPr>
      <w:ind w:left="1800" w:hanging="1800"/>
    </w:pPr>
    <w:rPr>
      <w:rFonts w:ascii="Arial Narrow" w:hAnsi="Arial Narrow" w:cs="Arial Narrow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8:40:00Z</dcterms:created>
  <dc:creator>still</dc:creator>
  <dc:description/>
  <dc:language>en-US</dc:language>
  <cp:lastModifiedBy>still</cp:lastModifiedBy>
  <cp:lastPrinted>2001-02-08T12:40:00Z</cp:lastPrinted>
  <dcterms:modified xsi:type="dcterms:W3CDTF">2001-11-05T13:48:00Z</dcterms:modified>
  <cp:revision>17</cp:revision>
  <dc:subject/>
  <dc:title>1</dc:title>
</cp:coreProperties>
</file>