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9. Správa daní a poplatkov - vybrané pojmy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rávou daní sa rozumie: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určovanie preddavkov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vyrobovanie, vymáhanie a účtovanie daní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finančné usporiadanie preplatkov a nedoplat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overovanie podkladov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vyhľadávacia činnos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 xml:space="preserve">Daňové konani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je začaté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ňom, kedy príslušnému správcovi dane došlo podanie daňového subjektu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ňom, kedy správca dane vykonal prvý úkov v daňovom konaní voči daň. subjektu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a končí rozhodnutím správcu d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V rámci daň. konania pripadajú do úvahy kroky správcu dan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1. miestne zisťovanie </w:t>
      </w:r>
      <w:r>
        <w:rPr>
          <w:sz w:val="22"/>
          <w:szCs w:val="22"/>
          <w:lang w:val="sk-SK"/>
        </w:rPr>
        <w:t xml:space="preserve">= prac. správcu dane má právo na neobmedzený prístup do každej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budovy, miestnosti, k účtovným písomnostiam, záznamo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2. zabezpečenie a prepadnutie tovaru a veci </w:t>
      </w:r>
      <w:r>
        <w:rPr>
          <w:sz w:val="22"/>
          <w:szCs w:val="22"/>
          <w:lang w:val="sk-SK"/>
        </w:rPr>
        <w:t xml:space="preserve">- ak chýba riadne preukázanie spôsobu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nadobudnutia tovaru alebo veci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>3. daňová kontr</w:t>
      </w:r>
      <w:r>
        <w:rPr>
          <w:sz w:val="22"/>
          <w:szCs w:val="22"/>
          <w:u w:val="single"/>
          <w:lang w:val="sk-SK"/>
        </w:rPr>
        <w:t xml:space="preserve">ola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jej cieľom je na mieste overiť údaje rozhodujúce pre určenie daň.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povinnosti, o výsledku kontrolí vyhotoví správca dane protokol o daň. kontrol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4. predbežné opatreni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správca dane môže uložiť daňovému subjektu počas daňovej kontroly,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aby niečo vykonal, niečoho sa zdržal alebo niečo strpe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5. dožiadani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= miestne príslušný správca dane môže požiadať o vykonanie jednotlivých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úkonov iného vecne príslušného správc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6. nazeranie do spisov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právo daň. subjektu nazerať do spisov týkajúcich sa jeho daňových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povinnosti s výnimkou spisov, ktoré slúžia len pre potreby správc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7. predbežná otázka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ak sa v daňovom konaní vyskytne otázka, o ktorej už právoplatn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>rozhodol príslušný orgán, je správca dane takýmto rozhodnutím viaza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8. predvolanie a predvedeni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keď je osobná účasť subjektu nevyhnutná, možno ju predvola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9. dokazovani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na strane správcu dane i daň. subjektu - objasnenie skutočností rozhodujúcich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pre správne určenie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 xml:space="preserve">Registračná povinnosť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vzťahuje sa na všetky subjekty, ktoré začnú vykonávať podnikateľskú alebo inú zárobkovú   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činnosť na územi SR.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ovinnosť registrácie je do 30 dní od nadobudnutia oprávnenia na činnosť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platiteľ dane je povinný zaregistrovať sa do 15 dní od vzniku povinnosti zrážať daň alebo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preddavky na ňu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na základe predloženej žiadosti správca dane pridelí DIČ a vydá mu osvedčenie o 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 xml:space="preserve">Oznamovacia povinnosť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= povinnosť daň. subjektu oznamovať správcovi dane vzniknuté skutočnosti, ktoré sa týkajú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>vyberania a platenia dan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0. Opravné prostriedky a platenie daní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. Riadne opravné prostriedky: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 xml:space="preserve">a) odvolanie </w:t>
      </w:r>
      <w:r>
        <w:rPr>
          <w:sz w:val="22"/>
          <w:szCs w:val="22"/>
          <w:lang w:val="sk-SK"/>
        </w:rPr>
        <w:tab/>
        <w:t>- písomne alebo ústne formou zápisnice u správc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   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odať do 30 dní odo dňa doručenia rozhodnut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) námietka a reklam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môže daň. subjekt využiť proti akémukoľvek úkonu správc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>c) sťažnosť</w:t>
      </w:r>
      <w:r>
        <w:rPr>
          <w:sz w:val="22"/>
          <w:szCs w:val="22"/>
          <w:lang w:val="sk-SK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zabezpečuje ochranu daňovníka voči platiteľovi dane pri uplatňovaní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  zrážkovej dan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aňovník má právo v lehote do 60 dní požiadať o vysvetlenie, prečo mu bol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určitá suma na daň zrazen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. Mimoriadne opravné prostriedky: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a) obnova konania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umožňuje nápravu skutkových zistení, ak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vyšli najavo nové podstatné skutočnosti a dôkaz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ôkazy boli nepravdivé alebo rozhodnutie sa dosiahlo trestným čin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- rozhodnutie záviselo od predbežnej otázky, o ktorej príslušný orgán rozhodol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  ina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   - obnova konania na základe žiadosti o povolenie obnovy konania alebo z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     úradnej moci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) preskúmanie rozhodnutia mimo odvolacieho konani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c) opravy zrejmých omylov a nesprávnosti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rýchla oprava jasných nesprávností a výpočtových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chýb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latenie daní</w:t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a) spôsob platenia:</w:t>
        <w:tab/>
      </w:r>
      <w:r>
        <w:rPr>
          <w:sz w:val="22"/>
          <w:szCs w:val="22"/>
          <w:lang w:val="sk-SK"/>
        </w:rPr>
        <w:t>- bezhotovostným prevod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- v hotovosti poštovou poukážko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- kolkovými známka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- platobnými známkami</w:t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- preplatkom z inej dan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prijatá platba sa použije na úhradu: exekučných nákladov, bežné platby daní, nedoplatky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 xml:space="preserve">   penále, pokuty, zvýšenie dane a úro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b) odklad platenia a povolenie splátok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možno povoliť na základe žiadosti, bez penále, al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 xml:space="preserve">        platí z odloženej sumy 140% úrok z disk.úr.sazdby NBS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c) deň platby </w:t>
      </w:r>
      <w:r>
        <w:rPr>
          <w:sz w:val="22"/>
          <w:szCs w:val="22"/>
          <w:lang w:val="sk-SK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ri bezhotovostnom prevode - deň odpísania z účt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ri hotovostných platbách - deň prijatia hotovost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d) daňový preplatok </w:t>
      </w:r>
      <w:r>
        <w:rPr>
          <w:sz w:val="22"/>
          <w:szCs w:val="22"/>
          <w:lang w:val="sk-SK"/>
        </w:rPr>
        <w:t>- sa použije na úhradu prípadného nedoplatku inej dane, príp. je ho mož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    vrátiť na základe žiadosti, keď je min. 50 S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e) odpustenie a premlčanie nedoplatkov </w:t>
      </w:r>
      <w:r>
        <w:rPr>
          <w:sz w:val="22"/>
          <w:szCs w:val="22"/>
          <w:lang w:val="sk-SK"/>
        </w:rPr>
        <w:t xml:space="preserve">- je možné v prípade, ak by jeho vymáhaním bol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vážne ohrozená výživa daň. dlžníka alebo by to viedl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>k jeho hosp. záni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>- neplatí pri DPH a spotrebných dania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34. Všeobecná charakteristika zák. č. 289/95 o DPH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PH je základom daň. sústavy popri DzP a spotr. dania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</w:r>
      <w:r>
        <w:rPr>
          <w:sz w:val="22"/>
          <w:szCs w:val="22"/>
          <w:u w:val="single"/>
          <w:lang w:val="sk-SK"/>
        </w:rPr>
        <w:t>nepriama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- nezaťažuje platiteľa dane, ktorý ju odvádza, ale konečného spotrebiteľ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- nie je odvádzaná posledným platiteľom v plnej výške, ale vyberá sa po častia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  v jednotlivých fázach z novovitvorenej (pridanej) hodnoty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- </w:t>
      </w:r>
      <w:r>
        <w:rPr>
          <w:sz w:val="22"/>
          <w:szCs w:val="22"/>
          <w:u w:val="single"/>
          <w:lang w:val="sk-SK"/>
        </w:rPr>
        <w:t xml:space="preserve">všeobecná, univerzálna </w:t>
      </w:r>
      <w:r>
        <w:rPr>
          <w:sz w:val="22"/>
          <w:szCs w:val="22"/>
          <w:lang w:val="sk-SK"/>
        </w:rPr>
        <w:t>- postihuje vštky tovary a služby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- </w:t>
      </w:r>
      <w:r>
        <w:rPr>
          <w:sz w:val="22"/>
          <w:szCs w:val="22"/>
          <w:u w:val="single"/>
          <w:lang w:val="sk-SK"/>
        </w:rPr>
        <w:t xml:space="preserve">neutrálna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neovplyvňuje HV (hradí ju spotrebiteľ), vstupuje do ceny, čo ruši</w:t>
      </w:r>
      <w:r>
        <w:rPr>
          <w:sz w:val="22"/>
          <w:szCs w:val="22"/>
          <w:lang w:val="sk-SK"/>
        </w:rPr>
        <w:t xml:space="preserve">vo pôsobí n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     výrobu a spotreb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</w:r>
      <w:r>
        <w:rPr>
          <w:sz w:val="22"/>
          <w:szCs w:val="22"/>
          <w:u w:val="single"/>
          <w:lang w:val="sk-SK"/>
        </w:rPr>
        <w:t xml:space="preserve">transparentná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ombedzuje možnosť daňových úni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</w:t>
      </w:r>
      <w:r>
        <w:rPr>
          <w:sz w:val="22"/>
          <w:szCs w:val="22"/>
          <w:u w:val="single"/>
          <w:lang w:val="sk-SK"/>
        </w:rPr>
        <w:t>nevýhoda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: zložitosť v praktickom uplatňovaní, značné náklady platiteľovi i správcov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v súčasnosti je DPH upravená zákonom č. </w:t>
      </w:r>
      <w:r>
        <w:rPr>
          <w:sz w:val="22"/>
          <w:szCs w:val="22"/>
          <w:u w:val="single"/>
          <w:lang w:val="sk-SK"/>
        </w:rPr>
        <w:t xml:space="preserve">289/1995 </w:t>
      </w:r>
      <w:r>
        <w:rPr>
          <w:sz w:val="22"/>
          <w:szCs w:val="22"/>
          <w:lang w:val="sk-SK"/>
        </w:rPr>
        <w:t>Z. z. o DPH v znení neskorších novie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5. DPH - vymedzenie základných pojmov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 xml:space="preserve">Zdaniteľné plnenie </w:t>
      </w:r>
      <w:r>
        <w:rPr>
          <w:sz w:val="22"/>
          <w:szCs w:val="22"/>
          <w:lang w:val="sk-SK"/>
        </w:rPr>
        <w:t>- jeho podstatným znakom j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mena vlastníckeho práv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uskutočnenie Z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>Uskutočnenie ZP:</w:t>
      </w:r>
      <w:r>
        <w:rPr>
          <w:sz w:val="22"/>
          <w:szCs w:val="22"/>
          <w:u w:val="single"/>
          <w:lang w:val="sk-SK"/>
        </w:rPr>
        <w:tab/>
      </w:r>
      <w:r>
        <w:rPr>
          <w:sz w:val="22"/>
          <w:szCs w:val="22"/>
          <w:lang w:val="sk-SK"/>
        </w:rPr>
        <w:t xml:space="preserve">a) </w:t>
      </w:r>
      <w:r>
        <w:rPr>
          <w:b/>
          <w:bCs/>
          <w:sz w:val="22"/>
          <w:szCs w:val="22"/>
          <w:lang w:val="sk-SK"/>
        </w:rPr>
        <w:t>dodanie tovar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b) </w:t>
      </w:r>
      <w:r>
        <w:rPr>
          <w:b/>
          <w:bCs/>
          <w:sz w:val="22"/>
          <w:szCs w:val="22"/>
          <w:lang w:val="sk-SK"/>
        </w:rPr>
        <w:t xml:space="preserve">dodanie stavby </w:t>
      </w:r>
      <w:r>
        <w:rPr>
          <w:sz w:val="22"/>
          <w:szCs w:val="22"/>
          <w:lang w:val="sk-SK"/>
        </w:rPr>
        <w:t>(stavba = stavebne priestorovo ucelený celok, resp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technicky samostatná časť a to pred zápis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vlastníckeho práva k nehnuteľnosti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c) prevod alebo prechod nehnuteľností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>d) poskytovanie služieb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  <w:tab/>
        <w:t>e) prevod alebo využitie práv z priem. al. iného dušev. vlastníctv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Daň na vstup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= daň, ktorú platiteľ zaúčtoval a zaplatil za prijaté Z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Daň na výstup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= daň, ktorú je platiteľ povinný uplatniť pri uskutočnení Z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Odpočet dan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= daň na vstupe, ak: </w:t>
      </w:r>
      <w:r>
        <w:rPr>
          <w:sz w:val="22"/>
          <w:szCs w:val="22"/>
          <w:lang w:val="sk-SK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ZP sa uskutočnil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aň na vstupe bola zaúčtovan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aň bola zaplatená iného platiteľov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existuje prísl. daň. doklad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Daňová povinosť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= záväzok platiteľa voči daň. úradu, ak Dvýstup &gt; DO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Nadmerný odpočet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= pohľadávka platiteľa voči daň. úradu, ak DO &gt; Dvýstu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Obrat dane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= suma príjmov za uskutočnené ZP v tuzemsku bez plnení oslobodených od dan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37. DPH - daň. subjekty, registrácia, predmet dan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 xml:space="preserve">Daň. subjekty </w:t>
      </w:r>
      <w:r>
        <w:rPr>
          <w:sz w:val="22"/>
          <w:szCs w:val="22"/>
          <w:lang w:val="sk-SK"/>
        </w:rPr>
        <w:t>- platitelia - FO a P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 skupiny:</w:t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1. platitelia zo zákona </w:t>
      </w:r>
      <w:r>
        <w:rPr>
          <w:sz w:val="22"/>
          <w:szCs w:val="22"/>
          <w:lang w:val="sk-SK"/>
        </w:rPr>
        <w:t>-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povinnosť registrácie vznikne, ak ich obrat dane za najbližšie 3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predchádzajúce po sebe idúce kal. mesiace presiahol sumu 750 000Sk. </w:t>
        <w:tab/>
        <w:tab/>
        <w:t xml:space="preserve">        -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platiteľmi sa stávajú dňom registrác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2. dobrovoľní platitelia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ak požiadali o dobrovoľné zaregistr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Oddanenie majetku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dňom registrácie vzniká platiteľovi nárok na odpočet dane pri majetk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   nadobudnutom 12 mesiacov predtým, ako sa stal platiteľ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 - následne hodnotu príslušného majetku v účtovníctve zníži, t. j. oddaní ho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Dodanenie majetku 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- povinné, ak platiteľ požiadal o zrušenie registrácie, musí v daň. priznaní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   za posledné zdaň. obdobie priznať a odviesť daň z majetku, pri ktorom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   uplatnil odpočet dane zo zostatkových cie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- následne v účtovníctve zvýši hodnotu prísl. majetku, t. j. dodaní 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  - ohľadne majetku, ktorý bol obstaraný od zač. registrácie a je v evidenci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edmet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= všetky ZP poskytnuté: odplatne (za peniaze, kus za kus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bezodplatne (darovaním...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na osobnú spotrebu</w:t>
        <w:tab/>
        <w:tab/>
        <w:t>- pri zmenách vlastníct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38. DPH - miesto, uskutočnenie ZP, daň. doklady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iesto Z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= teritoriálne určenie Z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P v tuzemsku, ktoré podlieha DPH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ZP v zahraničí, ktoré nepodlieha DP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Uskutočnenie Z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= časové určenie Z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ňom uskutočnenia ZP vzniká platiteľovi D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a) pri dodaní tovaru dňom dodani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b) pri prevode a prechode nehnuteľností dňom nadobudnutia vlastníctv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c) pri dodaní stavby dňom prevzatia alebo zaplatenia (ktoré nastane skôr)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d) pri poskytnutí služby dňom poskytnutia alebo zaplatenia (-"-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Daňové doklady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vyhotoviť najneskôr do 15 dní od uskutočnenia ZP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>a) úplny dň. doklad: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obchodné meno, sídlo, miesto podnikania, DIČ dodávateľ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obchodné meno, sídlo, miesto podnikania, DIČ odberateľ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oradové číslo dokladu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átum uskutočnenia ZP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átum vyhotovenia daň. doklad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názov, množstvo tovaru, Z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výška ceny bez DP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sadzba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výška dane celk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>b) zjednodušený daň. doklad: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obchodné meno, sídlo, miesto podnikania, DIČ dodávateľ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oradové číslo doklad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názov, množstvo tovaru, Z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sadzbu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celkovú výšku ceny vrátane dan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* doklad vystavený elektronickou registračnou pokladnicou pri úhrade v hotov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cestovný doklad pri preprave osôb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c) doklad o použití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ako pri úplnom daň. doklad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pri darovaní a osobnej spotreb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 xml:space="preserve">Daň. dobropis </w:t>
      </w:r>
      <w:r>
        <w:rPr>
          <w:sz w:val="22"/>
          <w:szCs w:val="22"/>
          <w:lang w:val="sk-SK"/>
        </w:rPr>
        <w:t>- opravujú sa ním údaje v prípade zníženia ceny ZP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 xml:space="preserve">Daň. vrubopis </w:t>
      </w:r>
      <w:r>
        <w:rPr>
          <w:sz w:val="22"/>
          <w:szCs w:val="22"/>
          <w:lang w:val="sk-SK"/>
        </w:rPr>
        <w:t>- opravujú sa ním údaje v prípade zvýšenia ceny Z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39. DPH - základ, sadzby a výpočet dan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kladom dane je: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cena ZP, ktorá neobsahuje daň, t. j. cena bez dane ZD1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cena ZP, ktorá obsahuje daň, t. j. cena s daňou ZD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 xml:space="preserve">Cena s daňou </w:t>
      </w:r>
      <w:r>
        <w:rPr>
          <w:sz w:val="22"/>
          <w:szCs w:val="22"/>
          <w:lang w:val="sk-SK"/>
        </w:rPr>
        <w:t>- sa používa v prípadoch ak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P s úhradou v hotovosti evidovanou e</w:t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lektronickou registračnou pokladnico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redaj cestovných lístkov pri preprave osôb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redaj tovaru, stavby, nehnuteľnosti na dražb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 xml:space="preserve">Cena bez dane </w:t>
      </w:r>
      <w:r>
        <w:rPr>
          <w:sz w:val="22"/>
          <w:szCs w:val="22"/>
          <w:lang w:val="sk-SK"/>
        </w:rPr>
        <w:t>- v ostatných prípado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adzby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neárne: základná (23%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znížená (10%)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Znížená sadzba: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re vybraný okruh tovarov a služieb podľa prílohy č. 1 záko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ri poskytovaní stavebných prác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ri dodaní stavieb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ri prevode, prechode nehnuteľností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pri prenájme nehnuteľnost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ri prenájme osobných automobil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Výpočet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) pri ZD1 (bez dane): spôsob "zdola hore"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DPH = ZD1*sadzba dane/100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b) pri ZD2 (s daňou): spôsob "zhora dole"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DPH = ZD2*sadzba dane/100 + sadzba da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40. DPH - odpočet a pomerná časť odpočtu dan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Odpočet úzko súvisí s daňou na vstupe.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Daň na vstupe sa stane nárokom na odpočet</w:t>
      </w:r>
      <w:r>
        <w:rPr>
          <w:sz w:val="22"/>
          <w:szCs w:val="22"/>
          <w:lang w:val="sk-SK"/>
        </w:rPr>
        <w:t>, ak: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ZP sa uskutočnilo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aň na vstupe bola zaúčtovaná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daň bola zaplatená iného platiteľovi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existuje príslušný daň. kokla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>Nárok na odpočet nie je pri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osobných automobiloch vrátane ich príslušenstva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nákupe tovarov a služieb za účelom pohost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omer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k-SK"/>
        </w:rPr>
        <w:t>á časť odpočtu dan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>- ak platiteľ v zdaň. období uskutočňuje ZP pri ktorých má nárok na odpočet a súčasne ZP bez nároku na odpočet, má nárok na pomernú časť odpoč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PČOD =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sk-SK"/>
        </w:rPr>
        <w:t>suma cien bez dane za uskutočnené ZP s nárokom na odpoče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sk-SK"/>
        </w:rPr>
        <w:t xml:space="preserve">  suma cien dane za všetky uskutočnené ZP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19:00Z</dcterms:created>
  <dc:creator/>
  <dc:description/>
  <dc:language>en-US</dc:language>
  <cp:lastModifiedBy>taurus</cp:lastModifiedBy>
  <dcterms:modified xsi:type="dcterms:W3CDTF">2001-11-10T15:19:00Z</dcterms:modified>
  <cp:revision>2</cp:revision>
  <dc:subject/>
  <dc:title/>
</cp:coreProperties>
</file>